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in1</w:t>
        <w:tab/>
        <w:t>Protein2</w:t>
        <w:tab/>
        <w:t>Pearson Correlation Coefficient</w:t>
        <w:t>At1g10930</w:t>
        <w:tab/>
        <w:t>At4g30870</w:t>
        <w:tab/>
        <w:t>0</w:t>
        <w:t>At1g59580</w:t>
        <w:tab/>
        <w:t>At4g29810</w:t>
        <w:tab/>
        <w:t>0.621</w:t>
        <w:t>At2g01320</w:t>
        <w:tab/>
        <w:t>At5g17690</w:t>
        <w:tab/>
        <w:t>0.632</w:t>
        <w:t>At3g48750</w:t>
        <w:tab/>
        <w:t>At5g06150</w:t>
        <w:tab/>
        <w:t>0.35</w:t>
        <w:t>At1g02680</w:t>
        <w:tab/>
        <w:t>At1g04950</w:t>
        <w:tab/>
        <w:t>0.895</w:t>
        <w:t>At1g02680</w:t>
        <w:tab/>
        <w:t>At1g54140</w:t>
        <w:tab/>
        <w:t>0.899</w:t>
        <w:t>At1g03190</w:t>
        <w:tab/>
        <w:t>At5g48120</w:t>
        <w:tab/>
        <w:t>0.853</w:t>
        <w:t>At1g03920</w:t>
        <w:tab/>
        <w:t>At5g15680</w:t>
        <w:tab/>
        <w:t>0.272</w:t>
        <w:t>At1g04170</w:t>
        <w:tab/>
        <w:t>At1g36730</w:t>
        <w:tab/>
        <w:t>0.499</w:t>
        <w:t>At1g04170</w:t>
        <w:tab/>
        <w:t>At3g07300</w:t>
        <w:tab/>
        <w:t>0.873</w:t>
        <w:t>At1g04730</w:t>
        <w:tab/>
        <w:t>At1g08780</w:t>
        <w:tab/>
        <w:t>0.825</w:t>
        <w:t>At1g04730</w:t>
        <w:tab/>
        <w:t>At1g10930</w:t>
        <w:tab/>
        <w:t>0</w:t>
        <w:t>At1g04730</w:t>
        <w:tab/>
        <w:t>At2g31970</w:t>
        <w:tab/>
        <w:t>0.645</w:t>
        <w:t>At1g04730</w:t>
        <w:tab/>
        <w:t>At2g36200</w:t>
        <w:tab/>
        <w:t>0.931</w:t>
        <w:t>At1g04730</w:t>
        <w:tab/>
        <w:t>At3g42660</w:t>
        <w:tab/>
        <w:t>0.928</w:t>
        <w:t>At1g06400</w:t>
        <w:tab/>
        <w:t>At2g44100</w:t>
        <w:tab/>
        <w:t>0.866</w:t>
        <w:t>At1g06790</w:t>
        <w:tab/>
        <w:t>At5g60040</w:t>
        <w:tab/>
        <w:t>0.665</w:t>
        <w:t>At1g07705</w:t>
        <w:tab/>
        <w:t>At3g58560</w:t>
        <w:tab/>
        <w:t>0.92</w:t>
        <w:t>At1g08190</w:t>
        <w:tab/>
        <w:t>At2g38020</w:t>
        <w:tab/>
        <w:t>0.774</w:t>
        <w:t>At1g09180</w:t>
        <w:tab/>
        <w:t>At2g01470</w:t>
        <w:tab/>
        <w:t>0.4</w:t>
        <w:t>At1g10300</w:t>
        <w:tab/>
        <w:t>At2g44860</w:t>
        <w:tab/>
        <w:t>0.379</w:t>
        <w:t>At1g10490</w:t>
        <w:tab/>
        <w:t>At1g31660</w:t>
        <w:tab/>
        <w:t>0.921</w:t>
        <w:t>At1g10930</w:t>
        <w:tab/>
        <w:t>At1g55915</w:t>
        <w:tab/>
        <w:t>0</w:t>
        <w:t>At1g11650</w:t>
        <w:tab/>
        <w:t>At3g03340</w:t>
        <w:tab/>
        <w:t>0.78</w:t>
        <w:t>At1g12520</w:t>
        <w:tab/>
        <w:t>At5g26680</w:t>
        <w:tab/>
        <w:t>0.487</w:t>
        <w:t>At1g13160</w:t>
        <w:tab/>
        <w:t>At2g19480</w:t>
        <w:tab/>
        <w:t>0.799</w:t>
        <w:t>At1g15440</w:t>
        <w:tab/>
        <w:t>At1g31660</w:t>
        <w:tab/>
        <w:t>0.816</w:t>
        <w:t>At1g15440</w:t>
        <w:tab/>
        <w:t>At3g21540</w:t>
        <w:tab/>
        <w:t>0.912</w:t>
        <w:t>At1g15440</w:t>
        <w:tab/>
        <w:t>At4g05410</w:t>
        <w:tab/>
        <w:t>0.87</w:t>
        <w:t>At1g16330</w:t>
        <w:tab/>
        <w:t>At2g27960</w:t>
        <w:tab/>
        <w:t>0.62</w:t>
        <w:t>At1g16890</w:t>
        <w:tab/>
        <w:t>At5g22750</w:t>
        <w:tab/>
        <w:t>0.687</w:t>
        <w:t>At1g17760</w:t>
        <w:tab/>
        <w:t>At4g14300</w:t>
        <w:tab/>
        <w:t>0.701</w:t>
        <w:t>At1g17980</w:t>
        <w:tab/>
        <w:t>At1g73820</w:t>
        <w:tab/>
        <w:t>0.69</w:t>
        <w:t>At1g20960</w:t>
        <w:tab/>
        <w:t>At1g28060</w:t>
        <w:tab/>
        <w:t>0.819</w:t>
        <w:t>At1g20960</w:t>
        <w:tab/>
        <w:t>At1g60170</w:t>
        <w:tab/>
        <w:t>0.861</w:t>
        <w:t>At1g21190</w:t>
        <w:tab/>
        <w:t>At2g43810</w:t>
        <w:tab/>
        <w:t>0.895</w:t>
        <w:t>At1g22760</w:t>
        <w:tab/>
        <w:t>At3g60240</w:t>
        <w:tab/>
        <w:t>0.306</w:t>
        <w:t>At1g23260</w:t>
        <w:tab/>
        <w:t>At1g67500</w:t>
        <w:tab/>
        <w:t>0.764</w:t>
        <w:t>At1g29150</w:t>
        <w:tab/>
        <w:t>At1g53750</w:t>
        <w:tab/>
        <w:t>0.868</w:t>
        <w:t>At1g29150</w:t>
        <w:tab/>
        <w:t>At5g19990</w:t>
        <w:tab/>
        <w:t>0.866</w:t>
        <w:t>At1g31660</w:t>
        <w:tab/>
        <w:t>At2g34357</w:t>
        <w:tab/>
        <w:t>0.934</w:t>
        <w:t>At1g36730</w:t>
        <w:tab/>
        <w:t>At4g11420</w:t>
        <w:tab/>
        <w:t>0.585</w:t>
        <w:t>At1g42440</w:t>
        <w:tab/>
        <w:t>At5g41190</w:t>
        <w:tab/>
        <w:t>0.904</w:t>
        <w:t>At1g47210</w:t>
        <w:tab/>
        <w:t>At3g12280</w:t>
        <w:tab/>
        <w:t>0.808</w:t>
        <w:t>At1g52360</w:t>
        <w:tab/>
        <w:t>At4g31480</w:t>
        <w:tab/>
        <w:t>0.903</w:t>
        <w:t>At1g53750</w:t>
        <w:tab/>
        <w:t>At4g19006</w:t>
        <w:tab/>
        <w:t>0</w:t>
        <w:t>At1g53750</w:t>
        <w:tab/>
        <w:t>At5g09900</w:t>
        <w:tab/>
        <w:t>0.783</w:t>
        <w:t>At1g54210</w:t>
        <w:tab/>
        <w:t>At5g45900</w:t>
        <w:tab/>
        <w:t>0.712</w:t>
        <w:t>At1g54440</w:t>
        <w:tab/>
        <w:t>At3g61620</w:t>
        <w:tab/>
        <w:t>0.778</w:t>
        <w:t>At1g56170</w:t>
        <w:tab/>
        <w:t>At2g34720</w:t>
        <w:tab/>
        <w:t>0</w:t>
        <w:t>At1g60170</w:t>
        <w:tab/>
        <w:t>At2g41500</w:t>
        <w:tab/>
        <w:t>0.922</w:t>
        <w:t>At1g60430</w:t>
        <w:tab/>
        <w:t>At2g30910</w:t>
        <w:tab/>
        <w:t>0.513</w:t>
        <w:t>At1g60620</w:t>
        <w:tab/>
        <w:t>At3g25940</w:t>
        <w:tab/>
        <w:t>0.67</w:t>
        <w:t>At1g61010</w:t>
        <w:tab/>
        <w:t>At2g29400</w:t>
        <w:tab/>
        <w:t>0.605</w:t>
        <w:t>At1g61040</w:t>
        <w:tab/>
        <w:t>At3g28730</w:t>
        <w:tab/>
        <w:t>0.85</w:t>
        <w:t>At1g62020</w:t>
        <w:tab/>
        <w:t>At4g31480</w:t>
        <w:tab/>
        <w:t>0.941</w:t>
        <w:t>At1g63810</w:t>
        <w:tab/>
        <w:t>At1g69070</w:t>
        <w:tab/>
        <w:t>0.89</w:t>
        <w:t>At1g63810</w:t>
        <w:tab/>
        <w:t>At2g17250</w:t>
        <w:tab/>
        <w:t>0.931</w:t>
        <w:t>At1g63810</w:t>
        <w:tab/>
        <w:t>At4g28200</w:t>
        <w:tab/>
        <w:t>0.868</w:t>
        <w:t>At1g63810</w:t>
        <w:tab/>
        <w:t>At5g66540</w:t>
        <w:tab/>
        <w:t>0.821</w:t>
        <w:t>At1g64520</w:t>
        <w:tab/>
        <w:t>At4g24820</w:t>
        <w:tab/>
        <w:t>0.957</w:t>
        <w:t>At1g64520</w:t>
        <w:tab/>
        <w:t>At5g23540</w:t>
        <w:tab/>
        <w:t>0.947</w:t>
        <w:t>At1g65470</w:t>
        <w:tab/>
        <w:t>At3g44530</w:t>
        <w:tab/>
        <w:t>0.61</w:t>
        <w:t>At1g69960</w:t>
        <w:tab/>
        <w:t>At5g53000</w:t>
        <w:tab/>
        <w:t>0.757</w:t>
        <w:t>At1g73820</w:t>
        <w:tab/>
        <w:t>At5g13480</w:t>
        <w:tab/>
        <w:t>0.926</w:t>
        <w:t>At1g73840</w:t>
        <w:tab/>
        <w:t>At5g13480</w:t>
        <w:tab/>
        <w:t>0.885</w:t>
        <w:t>At1g77460</w:t>
        <w:tab/>
        <w:t>At2g29900</w:t>
        <w:tab/>
        <w:t>0.708</w:t>
        <w:t>At1g79150</w:t>
        <w:tab/>
        <w:t>At3g07050</w:t>
        <w:tab/>
        <w:t>0.931</w:t>
        <w:t>At1g79890</w:t>
        <w:tab/>
        <w:t>At2g44580</w:t>
        <w:tab/>
        <w:t>0.358</w:t>
        <w:t>At1g79890</w:t>
        <w:tab/>
        <w:t>At3g25980</w:t>
        <w:tab/>
        <w:t>0.685</w:t>
        <w:t>At1g80420</w:t>
        <w:tab/>
        <w:t>At2g31320</w:t>
        <w:tab/>
        <w:t>0.557</w:t>
        <w:t>At2g04630</w:t>
        <w:tab/>
        <w:t>At3g16980</w:t>
        <w:tab/>
        <w:t>0.721</w:t>
        <w:t>At2g04630</w:t>
        <w:tab/>
        <w:t>At3g57660</w:t>
        <w:tab/>
        <w:t>0.786</w:t>
        <w:t>At2g10440</w:t>
        <w:tab/>
        <w:t>At2g17930</w:t>
        <w:tab/>
        <w:t>0.528</w:t>
        <w:t>At2g15400</w:t>
        <w:tab/>
        <w:t>At3g22320</w:t>
        <w:tab/>
        <w:t>0.863</w:t>
        <w:t>At2g17380</w:t>
        <w:tab/>
        <w:t>At4g11380</w:t>
        <w:tab/>
        <w:t>0.71</w:t>
        <w:t>At2g19830</w:t>
        <w:tab/>
        <w:t>At2g19830</w:t>
        <w:tab/>
        <w:t>1</w:t>
        <w:t>At2g20580</w:t>
        <w:tab/>
        <w:t>At3g11270</w:t>
        <w:tab/>
        <w:t>0.824</w:t>
        <w:t>At2g29570</w:t>
        <w:tab/>
        <w:t>At4g25540</w:t>
        <w:tab/>
        <w:t>0.665</w:t>
        <w:t>At2g29570</w:t>
        <w:tab/>
        <w:t>At5g22010</w:t>
        <w:tab/>
        <w:t>0</w:t>
        <w:t>At2g31200</w:t>
        <w:tab/>
        <w:t>At3g12110</w:t>
        <w:tab/>
        <w:t>0.271</w:t>
        <w:t>At2g31970</w:t>
        <w:tab/>
        <w:t>At2g44580</w:t>
        <w:tab/>
        <w:t>0.165</w:t>
        <w:t>At2g31970</w:t>
        <w:tab/>
        <w:t>At3g42660</w:t>
        <w:tab/>
        <w:t>0.671</w:t>
        <w:t>At2g33610</w:t>
        <w:tab/>
        <w:t>At3g17590</w:t>
        <w:tab/>
        <w:t>0.916</w:t>
        <w:t>At2g34720</w:t>
        <w:tab/>
        <w:t>At4g14540</w:t>
        <w:tab/>
        <w:t>0</w:t>
        <w:t>At2g36200</w:t>
        <w:tab/>
        <w:t>At3g42660</w:t>
        <w:tab/>
        <w:t>0.956</w:t>
        <w:t>At2g36200</w:t>
        <w:tab/>
        <w:t>At5g49510</w:t>
        <w:tab/>
        <w:t>0.875</w:t>
        <w:t>At2g40360</w:t>
        <w:tab/>
        <w:t>At3g07050</w:t>
        <w:tab/>
        <w:t>0.896</w:t>
        <w:t>At2g40360</w:t>
        <w:tab/>
        <w:t>At5g04600</w:t>
        <w:tab/>
        <w:t>0.952</w:t>
        <w:t>At2g40360</w:t>
        <w:tab/>
        <w:t>At5g15550</w:t>
        <w:tab/>
        <w:t>0.96</w:t>
        <w:t>At2g43010</w:t>
        <w:tab/>
        <w:t>At3g59060</w:t>
        <w:tab/>
        <w:t>0.765</w:t>
        <w:t>At2g44100</w:t>
        <w:tab/>
        <w:t>At4g19640</w:t>
        <w:tab/>
        <w:t>0.763</w:t>
        <w:t>At2g44580</w:t>
        <w:tab/>
        <w:t>At3g42660</w:t>
        <w:tab/>
        <w:t>0.317</w:t>
        <w:t>At3g03340</w:t>
        <w:tab/>
        <w:t>At3g50670</w:t>
        <w:tab/>
        <w:t>0.899</w:t>
        <w:t>At3g06010</w:t>
        <w:tab/>
        <w:t>At5g44780</w:t>
        <w:tab/>
        <w:t>0.612</w:t>
        <w:t>At3g07270</w:t>
        <w:tab/>
        <w:t>At3g07270</w:t>
        <w:tab/>
        <w:t>1</w:t>
        <w:t>At3g09840</w:t>
        <w:tab/>
        <w:t>At3g18860</w:t>
        <w:tab/>
        <w:t>0.856</w:t>
        <w:t>At3g10530</w:t>
        <w:tab/>
        <w:t>At4g28200</w:t>
        <w:tab/>
        <w:t>0.87</w:t>
        <w:t>At3g10530</w:t>
        <w:tab/>
        <w:t>At5g66540</w:t>
        <w:tab/>
        <w:t>0.831</w:t>
        <w:t>At3g11270</w:t>
        <w:tab/>
        <w:t>At4g38630</w:t>
        <w:tab/>
        <w:t>0.825</w:t>
        <w:t>At3g12810</w:t>
        <w:tab/>
        <w:t>At3g22590</w:t>
        <w:tab/>
        <w:t>0.731</w:t>
        <w:t>At3g12990</w:t>
        <w:tab/>
        <w:t>At5g38890</w:t>
        <w:tab/>
        <w:t>0.86</w:t>
        <w:t>At3g18610</w:t>
        <w:tab/>
        <w:t>At5g55310</w:t>
        <w:tab/>
        <w:t>0.482</w:t>
        <w:t>At3g22480</w:t>
        <w:tab/>
        <w:t>At3g25980</w:t>
        <w:tab/>
        <w:t>0.831</w:t>
        <w:t>At3g25980</w:t>
        <w:tab/>
        <w:t>At3g42660</w:t>
        <w:tab/>
        <w:t>0.924</w:t>
        <w:t>At3g29100</w:t>
        <w:tab/>
        <w:t>At5g46860</w:t>
        <w:tab/>
        <w:t>0.679</w:t>
        <w:t>At3g48780</w:t>
        <w:tab/>
        <w:t>At4g36480</w:t>
        <w:tab/>
        <w:t>0.351</w:t>
        <w:t>At4g01400</w:t>
        <w:tab/>
        <w:t>At5g16300</w:t>
        <w:tab/>
        <w:t>0.899</w:t>
        <w:t>At4g02060</w:t>
        <w:tab/>
        <w:t>At5g44635</w:t>
        <w:tab/>
        <w:t>0</w:t>
        <w:t>At4g24820</w:t>
        <w:tab/>
        <w:t>At4g38630</w:t>
        <w:tab/>
        <w:t>0.965</w:t>
        <w:t>At5g08420</w:t>
        <w:tab/>
        <w:t>At5g66540</w:t>
        <w:tab/>
        <w:t>0.83</w:t>
        <w:t>At5g26680</w:t>
        <w:tab/>
        <w:t>At5g63960</w:t>
        <w:tab/>
        <w:t>0.778</w:t>
        <w:t>At5g26680</w:t>
        <w:tab/>
        <w:t>At5g64630</w:t>
        <w:tab/>
        <w:t>0.901</w:t>
        <w:t>At5g45140</w:t>
        <w:tab/>
        <w:t>At5g60040</w:t>
        <w:tab/>
        <w:t>0.867</w:t>
        <w:t>At1g01960</w:t>
        <w:tab/>
        <w:t>At1g14640</w:t>
        <w:tab/>
        <w:t>0.282</w:t>
        <w:t>At1g02010</w:t>
        <w:tab/>
        <w:t>At3g56640</w:t>
        <w:tab/>
        <w:t>0</w:t>
        <w:t>At1g02080</w:t>
        <w:tab/>
        <w:t>At2g45810</w:t>
        <w:tab/>
        <w:t>0.705</w:t>
        <w:t>At1g02130</w:t>
        <w:tab/>
        <w:t>At1g73430</w:t>
        <w:tab/>
        <w:t>0.745</w:t>
        <w:t>At1g03190</w:t>
        <w:tab/>
        <w:t>At2g18760</w:t>
        <w:tab/>
        <w:t>0.637</w:t>
        <w:t>At1g05120</w:t>
        <w:tab/>
        <w:t>At1g20580</w:t>
        <w:tab/>
        <w:t>0.459</w:t>
        <w:t>At1g05180</w:t>
        <w:tab/>
        <w:t>At4g26840</w:t>
        <w:tab/>
        <w:t>0.804</w:t>
        <w:t>At1g06230</w:t>
        <w:tab/>
        <w:t>At1g07660</w:t>
        <w:tab/>
        <w:t>0.544</w:t>
        <w:t>At1g07370</w:t>
        <w:tab/>
        <w:t>At5g26680</w:t>
        <w:tab/>
        <w:t>0.74</w:t>
        <w:t>At1g07420</w:t>
        <w:tab/>
        <w:t>At1g10030</w:t>
        <w:tab/>
        <w:t>0.603</w:t>
        <w:t>At1g07420</w:t>
        <w:tab/>
        <w:t>At4g01320</w:t>
        <w:tab/>
        <w:t>0.756</w:t>
        <w:t>At1g07830</w:t>
        <w:tab/>
        <w:t>At3g50670</w:t>
        <w:tab/>
        <w:t>0.786</w:t>
        <w:t>At1g08750</w:t>
        <w:tab/>
        <w:t>At2g39630</w:t>
        <w:tab/>
        <w:t>0.821</w:t>
        <w:t>At1g08750</w:t>
        <w:tab/>
        <w:t>At4g01320</w:t>
        <w:tab/>
        <w:t>0.729</w:t>
        <w:t>At1g08780</w:t>
        <w:tab/>
        <w:t>At1g29990</w:t>
        <w:tab/>
        <w:t>0.801</w:t>
        <w:t>At1g08780</w:t>
        <w:tab/>
        <w:t>At4g01320</w:t>
        <w:tab/>
        <w:t>0.805</w:t>
        <w:t>At1g08780</w:t>
        <w:tab/>
        <w:t>At5g23290</w:t>
        <w:tab/>
        <w:t>0.912</w:t>
        <w:t>At1g08970</w:t>
        <w:tab/>
        <w:t>At2g13570</w:t>
        <w:tab/>
        <w:t>0.119</w:t>
        <w:t>At1g08990</w:t>
        <w:tab/>
        <w:t>At1g08990</w:t>
        <w:tab/>
        <w:t>1</w:t>
        <w:t>At1g09200</w:t>
        <w:tab/>
        <w:t>At1g66740</w:t>
        <w:tab/>
        <w:t>0.734</w:t>
        <w:t>At1g10170</w:t>
        <w:tab/>
        <w:t>At2g32600</w:t>
        <w:tab/>
        <w:t>0.377</w:t>
        <w:t>At1g10170</w:t>
        <w:tab/>
        <w:t>At5g54260</w:t>
        <w:tab/>
        <w:t>0.386</w:t>
        <w:t>At1g11890</w:t>
        <w:tab/>
        <w:t>At1g73430</w:t>
        <w:tab/>
        <w:t>0.604</w:t>
        <w:t>At1g11890</w:t>
        <w:tab/>
        <w:t>At2g30710</w:t>
        <w:tab/>
        <w:t>0.705</w:t>
        <w:t>At1g12930</w:t>
        <w:tab/>
        <w:t>At1g69780</w:t>
        <w:tab/>
        <w:t>0.735</w:t>
        <w:t>At1g13060</w:t>
        <w:tab/>
        <w:t>At1g56450</w:t>
        <w:tab/>
        <w:t>0.944</w:t>
        <w:t>At1g14230</w:t>
        <w:tab/>
        <w:t>At3g04080</w:t>
        <w:tab/>
        <w:t>-0.063</w:t>
        <w:t>At1g14320</w:t>
        <w:tab/>
        <w:t>At2g03820</w:t>
        <w:tab/>
        <w:t>0.57</w:t>
        <w:t>At1g14640</w:t>
        <w:tab/>
        <w:t>At2g22310</w:t>
        <w:tab/>
        <w:t>0.243</w:t>
        <w:t>At1g15780</w:t>
        <w:tab/>
        <w:t>At4g21660</w:t>
        <w:tab/>
        <w:t>0.423</w:t>
        <w:t>At1g16190</w:t>
        <w:tab/>
        <w:t>At1g45000</w:t>
        <w:tab/>
        <w:t>0.853</w:t>
        <w:t>At1g16800</w:t>
        <w:tab/>
        <w:t>At1g20580</w:t>
        <w:tab/>
        <w:t>0.188</w:t>
        <w:t>At1g17130</w:t>
        <w:tab/>
        <w:t>At5g28740</w:t>
        <w:tab/>
        <w:t>0.761</w:t>
        <w:t>At1g17680</w:t>
        <w:tab/>
        <w:t>At4g06634</w:t>
        <w:tab/>
        <w:t>0</w:t>
        <w:t>At1g18070</w:t>
        <w:tab/>
        <w:t>At1g18070</w:t>
        <w:tab/>
        <w:t>1</w:t>
        <w:t>At1g20960</w:t>
        <w:tab/>
        <w:t>At5g13010</w:t>
        <w:tab/>
        <w:t>0.707</w:t>
        <w:t>At1g24310</w:t>
        <w:tab/>
        <w:t>At5g19820</w:t>
        <w:tab/>
        <w:t>0.647</w:t>
        <w:t>At1g26830</w:t>
        <w:tab/>
        <w:t>At3g12760</w:t>
        <w:tab/>
        <w:t>0.807</w:t>
        <w:t>At1g31780</w:t>
        <w:tab/>
        <w:t>At5g52210</w:t>
        <w:tab/>
        <w:t>0.758</w:t>
        <w:t>At1g36160</w:t>
        <w:tab/>
        <w:t>At3g50670</w:t>
        <w:tab/>
        <w:t>0.844</w:t>
        <w:t>At1g44900</w:t>
        <w:tab/>
        <w:t>At2g16440</w:t>
        <w:tab/>
        <w:t>0.976</w:t>
        <w:t>At1g48970</w:t>
        <w:tab/>
        <w:t>At3g59410</w:t>
        <w:tab/>
        <w:t>0.618</w:t>
        <w:t>At1g50030</w:t>
        <w:tab/>
        <w:t>At2g40116</w:t>
        <w:tab/>
        <w:t>0</w:t>
        <w:t>At1g54250</w:t>
        <w:tab/>
        <w:t>At5g60040</w:t>
        <w:tab/>
        <w:t>0.79</w:t>
        <w:t>At1g54290</w:t>
        <w:tab/>
        <w:t>At3g11400</w:t>
        <w:tab/>
        <w:t>0.104</w:t>
        <w:t>At1g55520</w:t>
        <w:tab/>
        <w:t>At3g54610</w:t>
        <w:tab/>
        <w:t>0.421</w:t>
        <w:t>At1g57600</w:t>
        <w:tab/>
        <w:t>At5g63840</w:t>
        <w:tab/>
        <w:t>0.858</w:t>
        <w:t>At1g64750</w:t>
        <w:tab/>
        <w:t>At4g38630</w:t>
        <w:tab/>
        <w:t>0.782</w:t>
        <w:t>At1g69700</w:t>
        <w:tab/>
        <w:t>At2g36300</w:t>
        <w:tab/>
        <w:t>0.398</w:t>
        <w:t>At1g73430</w:t>
        <w:tab/>
        <w:t>At5g58060</w:t>
        <w:tab/>
        <w:t>0.636</w:t>
        <w:t>At1g73820</w:t>
        <w:tab/>
        <w:t>At4g21710</w:t>
        <w:tab/>
        <w:t>0.847</w:t>
        <w:t>At1g74560</w:t>
        <w:tab/>
        <w:t>At2g41460</w:t>
        <w:tab/>
        <w:t>0.763</w:t>
        <w:t>At1g78770</w:t>
        <w:tab/>
        <w:t>At1g78770</w:t>
        <w:tab/>
        <w:t>1</w:t>
        <w:t>At2g01120</w:t>
        <w:tab/>
        <w:t>At2g37560</w:t>
        <w:tab/>
        <w:t>0.855</w:t>
        <w:t>At2g06510</w:t>
        <w:tab/>
        <w:t>At5g20850</w:t>
        <w:tab/>
        <w:t>0.695</w:t>
        <w:t>At2g06510</w:t>
        <w:tab/>
        <w:t>At5g41150</w:t>
        <w:tab/>
        <w:t>0.69</w:t>
        <w:t>At2g06530</w:t>
        <w:tab/>
        <w:t>At4g02620</w:t>
        <w:tab/>
        <w:t>0.699</w:t>
        <w:t>At2g15790</w:t>
        <w:tab/>
        <w:t>At5g52640</w:t>
        <w:tab/>
        <w:t>0.53</w:t>
        <w:t>At2g17930</w:t>
        <w:tab/>
        <w:t>At5g25150</w:t>
        <w:tab/>
        <w:t>0</w:t>
        <w:t>At2g18290</w:t>
        <w:tab/>
        <w:t>At3g05870</w:t>
        <w:tab/>
        <w:t>0</w:t>
        <w:t>At2g21470</w:t>
        <w:tab/>
        <w:t>At4g26840</w:t>
        <w:tab/>
        <w:t>0.72</w:t>
        <w:t>At2g23070</w:t>
        <w:tab/>
        <w:t>At3g23890</w:t>
        <w:tab/>
        <w:t>0.393</w:t>
        <w:t>At2g27020</w:t>
        <w:tab/>
        <w:t>At5g15770</w:t>
        <w:tab/>
        <w:t>0.615</w:t>
        <w:t>At2g29570</w:t>
        <w:tab/>
        <w:t>At5g63960</w:t>
        <w:tab/>
        <w:t>0.95</w:t>
        <w:t>At2g30710</w:t>
        <w:tab/>
        <w:t>At2g34770</w:t>
        <w:tab/>
        <w:t>0.242</w:t>
        <w:t>At2g32600</w:t>
        <w:tab/>
        <w:t>At3g60240</w:t>
        <w:tab/>
        <w:t>0.772</w:t>
        <w:t>At2g32600</w:t>
        <w:tab/>
        <w:t>At5g51220</w:t>
        <w:tab/>
        <w:t>0</w:t>
        <w:t>At2g43650</w:t>
        <w:tab/>
        <w:t>At5g66540</w:t>
        <w:tab/>
        <w:t>0.815</w:t>
        <w:t>At2g43810</w:t>
        <w:tab/>
        <w:t>At2g47640</w:t>
        <w:tab/>
        <w:t>0.626</w:t>
        <w:t>At2g44660</w:t>
        <w:tab/>
        <w:t>At5g66680</w:t>
        <w:tab/>
        <w:t>0.703</w:t>
        <w:t>At2g44680</w:t>
        <w:tab/>
        <w:t>At5g27720</w:t>
        <w:tab/>
        <w:t>0.826</w:t>
        <w:t>At2g45200</w:t>
        <w:tab/>
        <w:t>At5g52210</w:t>
        <w:tab/>
        <w:t>0.826</w:t>
        <w:t>At2g47620</w:t>
        <w:tab/>
        <w:t>At2g47620</w:t>
        <w:tab/>
        <w:t>1</w:t>
        <w:t>At2g47640</w:t>
        <w:tab/>
        <w:t>At5g27720</w:t>
        <w:tab/>
        <w:t>0.509</w:t>
        <w:t>At3g03110</w:t>
        <w:tab/>
        <w:t>At5g63860</w:t>
        <w:tab/>
        <w:t>0.684</w:t>
        <w:t>At3g03340</w:t>
        <w:tab/>
        <w:t>At5g44200</w:t>
        <w:tab/>
        <w:t>0.855</w:t>
        <w:t>At3g05060</w:t>
        <w:tab/>
        <w:t>At4g25730</w:t>
        <w:tab/>
        <w:t>0.903</w:t>
        <w:t>At3g05710</w:t>
        <w:tab/>
        <w:t>At5g52210</w:t>
        <w:tab/>
        <w:t>0.82</w:t>
        <w:t>At3g05870</w:t>
        <w:tab/>
        <w:t>At3g48150</w:t>
        <w:tab/>
        <w:t>0</w:t>
        <w:t>At3g06540</w:t>
        <w:tab/>
        <w:t>At3g12070</w:t>
        <w:tab/>
        <w:t>0.9</w:t>
        <w:t>At3g12340</w:t>
        <w:tab/>
        <w:t>At3g44620</w:t>
        <w:tab/>
        <w:t>-0.148</w:t>
        <w:t>At3g13235</w:t>
        <w:tab/>
        <w:t>At4g05320</w:t>
        <w:tab/>
        <w:t>0.675</w:t>
        <w:t>At3g18790</w:t>
        <w:tab/>
        <w:t>At3g18790</w:t>
        <w:tab/>
        <w:t>1</w:t>
        <w:t>At3g19210</w:t>
        <w:tab/>
        <w:t>At4g30870</w:t>
        <w:tab/>
        <w:t>0</w:t>
        <w:t>At3g22320</w:t>
        <w:tab/>
        <w:t>At5g60040</w:t>
        <w:tab/>
        <w:t>0.737</w:t>
        <w:t>At3g22480</w:t>
        <w:tab/>
        <w:t>At4g01320</w:t>
        <w:tab/>
        <w:t>0.809</w:t>
        <w:t>At3g22480</w:t>
        <w:tab/>
        <w:t>At5g49510</w:t>
        <w:tab/>
        <w:t>0.936</w:t>
        <w:t>At3g22590</w:t>
        <w:tab/>
        <w:t>At4g35800</w:t>
        <w:tab/>
        <w:t>0.817</w:t>
        <w:t>At3g22590</w:t>
        <w:tab/>
        <w:t>At5g50850</w:t>
        <w:tab/>
        <w:t>0.619</w:t>
        <w:t>At3g22590</w:t>
        <w:tab/>
        <w:t>At5g63610</w:t>
        <w:tab/>
        <w:t>0.59</w:t>
        <w:t>At3g26560</w:t>
        <w:tab/>
        <w:t>At5g51300</w:t>
        <w:tab/>
        <w:t>0.897</w:t>
        <w:t>At3g27000</w:t>
        <w:tab/>
        <w:t>At5g10660</w:t>
        <w:tab/>
        <w:t>0.158</w:t>
        <w:t>At3g47460</w:t>
        <w:tab/>
        <w:t>At5g48600</w:t>
        <w:tab/>
        <w:t>0.947</w:t>
        <w:t>At3g47460</w:t>
        <w:tab/>
        <w:t>At5g53770</w:t>
        <w:tab/>
        <w:t>0.766</w:t>
        <w:t>At3g50670</w:t>
        <w:tab/>
        <w:t>At5g36880</w:t>
        <w:tab/>
        <w:t>0.235</w:t>
        <w:t>At3g55200</w:t>
        <w:tab/>
        <w:t>At5g06160</w:t>
        <w:tab/>
        <w:t>0.866</w:t>
        <w:t>At3g56150</w:t>
        <w:tab/>
        <w:t>At5g06000</w:t>
        <w:tab/>
        <w:t>0.897</w:t>
        <w:t>At4g01320</w:t>
        <w:tab/>
        <w:t>At5g66680</w:t>
        <w:tab/>
        <w:t>0.748</w:t>
        <w:t>At4g05320</w:t>
        <w:tab/>
        <w:t>At5g15400</w:t>
        <w:tab/>
        <w:t>0.8</w:t>
        <w:t>At4g28450</w:t>
        <w:tab/>
        <w:t>At5g19820</w:t>
        <w:tab/>
        <w:t>0.463</w:t>
        <w:t>At4g34270</w:t>
        <w:tab/>
        <w:t>At5g53000</w:t>
        <w:tab/>
        <w:t>0.878</w:t>
        <w:t>At4g35800</w:t>
        <w:tab/>
        <w:t>At5g51660</w:t>
        <w:tab/>
        <w:t>0.824</w:t>
        <w:t>At5g27970</w:t>
        <w:tab/>
        <w:t>At5g52210</w:t>
        <w:tab/>
        <w:t>0.783</w:t>
        <w:t>At5g38460</w:t>
        <w:tab/>
        <w:t>At5g66680</w:t>
        <w:tab/>
        <w:t>0.74</w:t>
        <w:t>At5g45900</w:t>
        <w:tab/>
        <w:t>At5g45900</w:t>
        <w:tab/>
        <w:t>1</w:t>
        <w:t>At5g47010</w:t>
        <w:tab/>
        <w:t>At5g47010</w:t>
        <w:tab/>
        <w:t>1</w:t>
        <w:t>At5g53770</w:t>
        <w:tab/>
        <w:t>At5g55300</w:t>
        <w:tab/>
        <w:t>0.796</w:t>
        <w:t>At1g07170</w:t>
        <w:tab/>
        <w:t>At3g55200</w:t>
        <w:tab/>
        <w:t>0.841</w:t>
        <w:t>At1g07370</w:t>
        <w:tab/>
        <w:t>At3g57870</w:t>
        <w:tab/>
        <w:t>0.695</w:t>
        <w:t>At1g09640</w:t>
        <w:tab/>
        <w:t>At1g30230</w:t>
        <w:tab/>
        <w:t>0.919</w:t>
        <w:t>At1g30230</w:t>
        <w:tab/>
        <w:t>At1g57720</w:t>
        <w:tab/>
        <w:t>0.919</w:t>
        <w:t>At1g30825</w:t>
        <w:tab/>
        <w:t>At2g31300</w:t>
        <w:tab/>
        <w:t>0.882</w:t>
        <w:t>At1g60070</w:t>
        <w:tab/>
        <w:t>At4g35410</w:t>
        <w:tab/>
        <w:t>0.854</w:t>
        <w:t>At1g69740</w:t>
        <w:tab/>
        <w:t>At1g69740</w:t>
        <w:tab/>
        <w:t>1</w:t>
        <w:t>At1g72370</w:t>
        <w:tab/>
        <w:t>At3g53890</w:t>
        <w:tab/>
        <w:t>0.955</w:t>
        <w:t>At2g39840</w:t>
        <w:tab/>
        <w:t>At5g52200</w:t>
        <w:tab/>
        <w:t>0.859</w:t>
        <w:t>At2g41630</w:t>
        <w:tab/>
        <w:t>At4g12610</w:t>
        <w:tab/>
        <w:t>0</w:t>
        <w:t>At3g23580</w:t>
        <w:tab/>
        <w:t>At3g23580</w:t>
        <w:tab/>
        <w:t>1</w:t>
        <w:t>At4g12610</w:t>
        <w:tab/>
        <w:t>At4g20330</w:t>
        <w:tab/>
        <w:t>0</w:t>
        <w:t>At4g19003</w:t>
        <w:tab/>
        <w:t>At5g63880</w:t>
        <w:tab/>
        <w:t>0</w:t>
        <w:t>At5g20570</w:t>
        <w:tab/>
        <w:t>At5g22480</w:t>
        <w:tab/>
        <w:t>0.718</w:t>
        <w:t>At5g42970</w:t>
        <w:tab/>
        <w:t>At5g56280</w:t>
        <w:tab/>
        <w:t>0.842</w:t>
        <w:t>At1g55520</w:t>
        <w:tab/>
        <w:t>At4g31720</w:t>
        <w:tab/>
        <w:t>0.454</w:t>
        <w:t>At1g02080</w:t>
        <w:tab/>
        <w:t>At3g20800</w:t>
        <w:tab/>
        <w:t>0.797</w:t>
        <w:t>At1g02130</w:t>
        <w:tab/>
        <w:t>At2g44100</w:t>
        <w:tab/>
        <w:t>0.772</w:t>
        <w:t>At1g03360</w:t>
        <w:tab/>
        <w:t>At3g12990</w:t>
        <w:tab/>
        <w:t>0.861</w:t>
        <w:t>At1g04170</w:t>
        <w:tab/>
        <w:t>At2g34970</w:t>
        <w:tab/>
        <w:t>0.847</w:t>
        <w:t>At1g04510</w:t>
        <w:tab/>
        <w:t>At3g16650</w:t>
        <w:tab/>
        <w:t>0.332</w:t>
        <w:t>At1g04730</w:t>
        <w:tab/>
        <w:t>At3g02820</w:t>
        <w:tab/>
        <w:t>0.938</w:t>
        <w:t>At1g04730</w:t>
        <w:tab/>
        <w:t>At5g26680</w:t>
        <w:tab/>
        <w:t>0.837</w:t>
        <w:t>At1g08190</w:t>
        <w:tab/>
        <w:t>At1g12470</w:t>
        <w:tab/>
        <w:t>0.712</w:t>
        <w:t>At1g08840</w:t>
        <w:tab/>
        <w:t>At5g26680</w:t>
        <w:tab/>
        <w:t>0.649</w:t>
        <w:t>At1g09770</w:t>
        <w:tab/>
        <w:t>At3g13210</w:t>
        <w:tab/>
        <w:t>0.432</w:t>
        <w:t>At1g11650</w:t>
        <w:tab/>
        <w:t>At3g50670</w:t>
        <w:tab/>
        <w:t>0.84</w:t>
        <w:t>At1g13060</w:t>
        <w:tab/>
        <w:t>At3g51260</w:t>
        <w:tab/>
        <w:t>0.908</w:t>
        <w:t>At1g15440</w:t>
        <w:tab/>
        <w:t>At1g63810</w:t>
        <w:tab/>
        <w:t>0.811</w:t>
        <w:t>At1g15440</w:t>
        <w:tab/>
        <w:t>At2g17250</w:t>
        <w:tab/>
        <w:t>0.842</w:t>
        <w:t>At1g15440</w:t>
        <w:tab/>
        <w:t>At3g05060</w:t>
        <w:tab/>
        <w:t>0.806</w:t>
        <w:t>At1g15440</w:t>
        <w:tab/>
        <w:t>At3g10530</w:t>
        <w:tab/>
        <w:t>0.874</w:t>
        <w:t>At1g19120</w:t>
        <w:tab/>
        <w:t>At1g21190</w:t>
        <w:tab/>
        <w:t>0.924</w:t>
        <w:t>At1g20960</w:t>
        <w:tab/>
        <w:t>At2g41500</w:t>
        <w:tab/>
        <w:t>0.915</w:t>
        <w:t>At1g21720</w:t>
        <w:tab/>
        <w:t>At2g31810</w:t>
        <w:tab/>
        <w:t>0.486</w:t>
        <w:t>At1g28490</w:t>
        <w:tab/>
        <w:t>At2g36300</w:t>
        <w:tab/>
        <w:t>0.841</w:t>
        <w:t>At1g29150</w:t>
        <w:tab/>
        <w:t>At2g20580</w:t>
        <w:tab/>
        <w:t>0.89</w:t>
        <w:t>At1g31660</w:t>
        <w:tab/>
        <w:t>At1g63810</w:t>
        <w:tab/>
        <w:t>0.928</w:t>
        <w:t>At1g31660</w:t>
        <w:tab/>
        <w:t>At1g69070</w:t>
        <w:tab/>
        <w:t>0.914</w:t>
        <w:t>At1g31660</w:t>
        <w:tab/>
        <w:t>At2g17250</w:t>
        <w:tab/>
        <w:t>0.941</w:t>
        <w:t>At1g31660</w:t>
        <w:tab/>
        <w:t>At5g41190</w:t>
        <w:tab/>
        <w:t>0.897</w:t>
        <w:t>At1g42440</w:t>
        <w:tab/>
        <w:t>At3g51270</w:t>
        <w:tab/>
        <w:t>0.843</w:t>
        <w:t>At1g48970</w:t>
        <w:tab/>
        <w:t>At3g07300</w:t>
        <w:tab/>
        <w:t>0.741</w:t>
        <w:t>At1g49240</w:t>
        <w:tab/>
        <w:t>At4g36400</w:t>
        <w:tab/>
        <w:t>0.203</w:t>
        <w:t>At1g50500</w:t>
        <w:tab/>
        <w:t>At4g19490</w:t>
        <w:tab/>
        <w:t>0</w:t>
        <w:t>At1g60620</w:t>
        <w:tab/>
        <w:t>At3g22320</w:t>
        <w:tab/>
        <w:t>0.819</w:t>
        <w:t>At1g60620</w:t>
        <w:tab/>
        <w:t>At5g45140</w:t>
        <w:tab/>
        <w:t>0.753</w:t>
        <w:t>At1g62020</w:t>
        <w:tab/>
        <w:t>At5g05010</w:t>
        <w:tab/>
        <w:t>0.943</w:t>
        <w:t>At1g63810</w:t>
        <w:tab/>
        <w:t>At2g44680</w:t>
        <w:tab/>
        <w:t>0.484</w:t>
        <w:t>At1g63810</w:t>
        <w:tab/>
        <w:t>At3g10530</w:t>
        <w:tab/>
        <w:t>0.907</w:t>
        <w:t>At1g79150</w:t>
        <w:tab/>
        <w:t>At2g18220</w:t>
        <w:tab/>
        <w:t>0.929</w:t>
        <w:t>At1g79730</w:t>
        <w:tab/>
        <w:t>At4g10670</w:t>
        <w:tab/>
        <w:t>0.496</w:t>
        <w:t>At2g04660</w:t>
        <w:tab/>
        <w:t>At2g18290</w:t>
        <w:tab/>
        <w:t>0.388</w:t>
        <w:t>At2g13370</w:t>
        <w:tab/>
        <w:t>At3g28730</w:t>
        <w:tab/>
        <w:t>0.853</w:t>
        <w:t>At2g15400</w:t>
        <w:tab/>
        <w:t>At3g16980</w:t>
        <w:tab/>
        <w:t>0.858</w:t>
        <w:t>At2g15400</w:t>
        <w:tab/>
        <w:t>At5g59180</w:t>
        <w:tab/>
        <w:t>0.788</w:t>
        <w:t>At2g17510</w:t>
        <w:tab/>
        <w:t>At2g25355</w:t>
        <w:tab/>
        <w:t>0.842</w:t>
        <w:t>At2g18000</w:t>
        <w:tab/>
        <w:t>At2g47210</w:t>
        <w:tab/>
        <w:t>0</w:t>
        <w:t>At2g19770</w:t>
        <w:tab/>
        <w:t>At3g12110</w:t>
        <w:tab/>
        <w:t>0.762</w:t>
        <w:t>At2g25355</w:t>
        <w:tab/>
        <w:t>At3g12990</w:t>
        <w:tab/>
        <w:t>0.908</w:t>
        <w:t>At2g29400</w:t>
        <w:tab/>
        <w:t>At5g51660</w:t>
        <w:tab/>
        <w:t>0.616</w:t>
        <w:t>At2g31970</w:t>
        <w:tab/>
        <w:t>At4g25120</w:t>
        <w:tab/>
        <w:t>0.774</w:t>
        <w:t>At2g34210</w:t>
        <w:tab/>
        <w:t>At3g06670</w:t>
        <w:tab/>
        <w:t>0.687</w:t>
        <w:t>At2g34970</w:t>
        <w:tab/>
        <w:t>At2g40290</w:t>
        <w:tab/>
        <w:t>0.814</w:t>
        <w:t>At2g44150</w:t>
        <w:tab/>
        <w:t>At3g22590</w:t>
        <w:tab/>
        <w:t>0.938</w:t>
        <w:t>At2g44580</w:t>
        <w:tab/>
        <w:t>At3g21350</w:t>
        <w:tab/>
        <w:t>0.481</w:t>
        <w:t>At2g44580</w:t>
        <w:tab/>
        <w:t>At4g25120</w:t>
        <w:tab/>
        <w:t>0.408</w:t>
        <w:t>At3g02820</w:t>
        <w:tab/>
        <w:t>At3g42660</w:t>
        <w:tab/>
        <w:t>0.921</w:t>
        <w:t>At3g02820</w:t>
        <w:tab/>
        <w:t>At4g25120</w:t>
        <w:tab/>
        <w:t>0.699</w:t>
        <w:t>At3g06010</w:t>
        <w:tab/>
        <w:t>At3g17590</w:t>
        <w:tab/>
        <w:t>0.802</w:t>
        <w:t>At3g19210</w:t>
        <w:tab/>
        <w:t>At5g26680</w:t>
        <w:tab/>
        <w:t>0.552</w:t>
        <w:t>At3g20800</w:t>
        <w:tab/>
        <w:t>At3g58560</w:t>
        <w:tab/>
        <w:t>0.707</w:t>
        <w:t>At3g21540</w:t>
        <w:tab/>
        <w:t>At5g14050</w:t>
        <w:tab/>
        <w:t>0.902</w:t>
        <w:t>At3g22630</w:t>
        <w:tab/>
        <w:t>At4g38630</w:t>
        <w:tab/>
        <w:t>0.95</w:t>
        <w:t>At3g42660</w:t>
        <w:tab/>
        <w:t>At4g25120</w:t>
        <w:tab/>
        <w:t>0.694</w:t>
        <w:t>At3g51270</w:t>
        <w:tab/>
        <w:t>At5g41190</w:t>
        <w:tab/>
        <w:t>0.842</w:t>
        <w:t>At3g55620</w:t>
        <w:tab/>
        <w:t>At5g14520</w:t>
        <w:tab/>
        <w:t>0.642</w:t>
        <w:t>At3g60240</w:t>
        <w:tab/>
        <w:t>At4g18040</w:t>
        <w:tab/>
        <w:t>0.775</w:t>
        <w:t>At5g26680</w:t>
        <w:tab/>
        <w:t>At5g57450</w:t>
        <w:tab/>
        <w:t>0.784</w:t>
        <w:t>At1g02130</w:t>
        <w:tab/>
        <w:t>At2g17980</w:t>
        <w:tab/>
        <w:t>0.886</w:t>
        <w:t>At1g02840</w:t>
        <w:tab/>
        <w:t>At3g44850</w:t>
        <w:tab/>
        <w:t>0.818</w:t>
        <w:t>At1g02840</w:t>
        <w:tab/>
        <w:t>At5g42820</w:t>
        <w:tab/>
        <w:t>0.906</w:t>
        <w:t>At1g03760</w:t>
        <w:tab/>
        <w:t>At1g03760</w:t>
        <w:tab/>
        <w:t>0</w:t>
        <w:t>At1g04170</w:t>
        <w:tab/>
        <w:t>At2g40290</w:t>
        <w:tab/>
        <w:t>0.905</w:t>
        <w:t>At1g04730</w:t>
        <w:tab/>
        <w:t>At1g21690</w:t>
        <w:tab/>
        <w:t>0.906</w:t>
        <w:t>At1g04950</w:t>
        <w:tab/>
        <w:t>At2g17930</w:t>
        <w:tab/>
        <w:t>0.906</w:t>
        <w:t>At1g06400</w:t>
        <w:tab/>
        <w:t>At2g36300</w:t>
        <w:tab/>
        <w:t>0.799</w:t>
        <w:t>At1g09080</w:t>
        <w:tab/>
        <w:t>At1g79940</w:t>
        <w:tab/>
        <w:t>0.103</w:t>
        <w:t>At1g09080</w:t>
        <w:tab/>
        <w:t>At2g17520</w:t>
        <w:tab/>
        <w:t>0.179</w:t>
        <w:t>At1g09630</w:t>
        <w:tab/>
        <w:t>At5g54200</w:t>
        <w:tab/>
        <w:t>0.829</w:t>
        <w:t>At1g10930</w:t>
        <w:tab/>
        <w:t>At1g24290</w:t>
        <w:tab/>
        <w:t>0</w:t>
        <w:t>At1g11890</w:t>
        <w:tab/>
        <w:t>At1g51740</w:t>
        <w:tab/>
        <w:t>0.644</w:t>
        <w:t>At1g11890</w:t>
        <w:tab/>
        <w:t>At5g58060</w:t>
        <w:tab/>
        <w:t>0.823</w:t>
        <w:t>At1g15780</w:t>
        <w:tab/>
        <w:t>At3g50670</w:t>
        <w:tab/>
        <w:t>0.767</w:t>
        <w:t>At1g18070</w:t>
        <w:tab/>
        <w:t>At1g22760</w:t>
        <w:tab/>
        <w:t>0.173</w:t>
        <w:t>At1g18070</w:t>
        <w:tab/>
        <w:t>At1g74310</w:t>
        <w:tab/>
        <w:t>0.075</w:t>
        <w:t>At1g20350</w:t>
        <w:tab/>
        <w:t>At4g37910</w:t>
        <w:tab/>
        <w:t>0.084</w:t>
        <w:t>At1g20960</w:t>
        <w:tab/>
        <w:t>At4g21660</w:t>
        <w:tab/>
        <w:t>0.581</w:t>
        <w:t>At1g21160</w:t>
        <w:tab/>
        <w:t>At2g04520</w:t>
        <w:tab/>
        <w:t>0.672</w:t>
        <w:t>At1g21690</w:t>
        <w:tab/>
        <w:t>At2g29570</w:t>
        <w:tab/>
        <w:t>0.926</w:t>
        <w:t>At1g24310</w:t>
        <w:tab/>
        <w:t>At2g16950</w:t>
        <w:tab/>
        <w:t>0.6</w:t>
        <w:t>At1g24310</w:t>
        <w:tab/>
        <w:t>At3g03110</w:t>
        <w:tab/>
        <w:t>0.876</w:t>
        <w:t>At1g29310</w:t>
        <w:tab/>
        <w:t>At1g79940</w:t>
        <w:tab/>
        <w:t>0.694</w:t>
        <w:t>At1g29310</w:t>
        <w:tab/>
        <w:t>At3g48570</w:t>
        <w:tab/>
        <w:t>0.662</w:t>
        <w:t>At1g29990</w:t>
        <w:tab/>
        <w:t>At3g22480</w:t>
        <w:tab/>
        <w:t>0.72</w:t>
        <w:t>At1g31780</w:t>
        <w:tab/>
        <w:t>At1g73430</w:t>
        <w:tab/>
        <w:t>0.787</w:t>
        <w:t>At1g31780</w:t>
        <w:tab/>
        <w:t>At2g30710</w:t>
        <w:tab/>
        <w:t>0.883</w:t>
        <w:t>At1g50400</w:t>
        <w:tab/>
        <w:t>At4g30480</w:t>
        <w:tab/>
        <w:t>0.29</w:t>
        <w:t>At1g51160</w:t>
        <w:tab/>
        <w:t>At5g58030</w:t>
        <w:tab/>
        <w:t>0.897</w:t>
        <w:t>At1g54390</w:t>
        <w:tab/>
        <w:t>At2g17930</w:t>
        <w:tab/>
        <w:t>0.883</w:t>
        <w:t>At1g61290</w:t>
        <w:tab/>
        <w:t>At4g12120</w:t>
        <w:tab/>
        <w:t>0.821</w:t>
        <w:t>At1g65660</w:t>
        <w:tab/>
        <w:t>At5g13010</w:t>
        <w:tab/>
        <w:t>0.76</w:t>
        <w:t>At1g66510</w:t>
        <w:tab/>
        <w:t>At1g80070</w:t>
        <w:tab/>
        <w:t>0.383</w:t>
        <w:t>At1g71440</w:t>
        <w:tab/>
        <w:t>At2g30410</w:t>
        <w:tab/>
        <w:t>0.927</w:t>
        <w:t>At1g73840</w:t>
        <w:tab/>
        <w:t>At2g29400</w:t>
        <w:tab/>
        <w:t>0.594</w:t>
        <w:t>At1g75850</w:t>
        <w:tab/>
        <w:t>At4g27690</w:t>
        <w:tab/>
        <w:t>0.764</w:t>
        <w:t>At1g78900</w:t>
        <w:tab/>
        <w:t>At4g02620</w:t>
        <w:tab/>
        <w:t>0.716</w:t>
        <w:t>At1g79730</w:t>
        <w:tab/>
        <w:t>At5g09860</w:t>
        <w:tab/>
        <w:t>0.919</w:t>
        <w:t>At1g80070</w:t>
        <w:tab/>
        <w:t>At3g50670</w:t>
        <w:tab/>
        <w:t>0.912</w:t>
        <w:t>At2g03870</w:t>
        <w:tab/>
        <w:t>At2g41500</w:t>
        <w:tab/>
        <w:t>0.889</w:t>
        <w:t>At2g07690</w:t>
        <w:tab/>
        <w:t>At3g25100</w:t>
        <w:tab/>
        <w:t>0.908</w:t>
        <w:t>At2g10440</w:t>
        <w:tab/>
        <w:t>At3g54610</w:t>
        <w:tab/>
        <w:t>0.492</w:t>
        <w:t>At2g13370</w:t>
        <w:tab/>
        <w:t>At3g06400</w:t>
        <w:tab/>
        <w:t>0.901</w:t>
        <w:t>At2g14120</w:t>
        <w:tab/>
        <w:t>At2g14120</w:t>
        <w:tab/>
        <w:t>1</w:t>
        <w:t>At2g28620</w:t>
        <w:tab/>
        <w:t>At2g36200</w:t>
        <w:tab/>
        <w:t>0.965</w:t>
        <w:t>At2g28620</w:t>
        <w:tab/>
        <w:t>At3g50670</w:t>
        <w:tab/>
        <w:t>0.77</w:t>
        <w:t>At2g30410</w:t>
        <w:tab/>
        <w:t>At3g22480</w:t>
        <w:tab/>
        <w:t>0.885</w:t>
        <w:t>At2g30410</w:t>
        <w:tab/>
        <w:t>At5g23290</w:t>
        <w:tab/>
        <w:t>0.862</w:t>
        <w:t>At2g32600</w:t>
        <w:tab/>
        <w:t>At4g21660</w:t>
        <w:tab/>
        <w:t>0.664</w:t>
        <w:t>At2g37560</w:t>
        <w:tab/>
        <w:t>At4g12620</w:t>
        <w:tab/>
        <w:t>0.823</w:t>
        <w:t>At2g44100</w:t>
        <w:tab/>
        <w:t>At3g09900</w:t>
        <w:tab/>
        <w:t>0.661</w:t>
        <w:t>At2g45690</w:t>
        <w:tab/>
        <w:t>At5g17550</w:t>
        <w:tab/>
        <w:t>0</w:t>
        <w:t>At3g02850</w:t>
        <w:tab/>
        <w:t>At5g57940</w:t>
        <w:tab/>
        <w:t>0.057</w:t>
        <w:t>At3g05710</w:t>
        <w:tab/>
        <w:t>At4g19490</w:t>
        <w:tab/>
        <w:t>0</w:t>
        <w:t>At3g12280</w:t>
        <w:tab/>
        <w:t>At3g12720</w:t>
        <w:tab/>
        <w:t>0.319</w:t>
        <w:t>At3g16320</w:t>
        <w:tab/>
        <w:t>At4g33260</w:t>
        <w:tab/>
        <w:t>0.478</w:t>
        <w:t>At3g16980</w:t>
        <w:tab/>
        <w:t>At4g12610</w:t>
        <w:tab/>
        <w:t>0</w:t>
        <w:t>At3g18524</w:t>
        <w:tab/>
        <w:t>At5g41150</w:t>
        <w:tab/>
        <w:t>0.629</w:t>
        <w:t>At3g21350</w:t>
        <w:tab/>
        <w:t>At5g03220</w:t>
        <w:tab/>
        <w:t>0.748</w:t>
        <w:t>At3g24080</w:t>
        <w:tab/>
        <w:t>At5g08420</w:t>
        <w:tab/>
        <w:t>0.666</w:t>
        <w:t>At3g52090</w:t>
        <w:tab/>
        <w:t>At4g35800</w:t>
        <w:tab/>
        <w:t>0.828</w:t>
        <w:t>At3g53930</w:t>
        <w:tab/>
        <w:t>At4g16520</w:t>
        <w:tab/>
        <w:t>0.42</w:t>
        <w:t>At3g54670</w:t>
        <w:tab/>
        <w:t>At5g53770</w:t>
        <w:tab/>
        <w:t>0.889</w:t>
        <w:t>At3g57150</w:t>
        <w:tab/>
        <w:t>At5g08180</w:t>
        <w:tab/>
        <w:t>0.941</w:t>
        <w:t>At3g59060</w:t>
        <w:tab/>
        <w:t>At3g59060</w:t>
        <w:tab/>
        <w:t>1</w:t>
        <w:t>At3g60240</w:t>
        <w:tab/>
        <w:t>At5g10350</w:t>
        <w:tab/>
        <w:t>0.882</w:t>
        <w:t>At3g61650</w:t>
        <w:tab/>
        <w:t>At5g23290</w:t>
        <w:tab/>
        <w:t>0.854</w:t>
        <w:t>At3g61650</w:t>
        <w:tab/>
        <w:t>At5g49510</w:t>
        <w:tab/>
        <w:t>0.898</w:t>
        <w:t>At4g02460</w:t>
        <w:tab/>
        <w:t>At4g25540</w:t>
        <w:tab/>
        <w:t>0.689</w:t>
        <w:t>At4g04950</w:t>
        <w:tab/>
        <w:t>At5g26110</w:t>
        <w:tab/>
        <w:t>0.912</w:t>
        <w:t>At4g11260</w:t>
        <w:tab/>
        <w:t>At5g52640</w:t>
        <w:tab/>
        <w:t>0.032</w:t>
        <w:t>At4g19006</w:t>
        <w:tab/>
        <w:t>At5g23540</w:t>
        <w:tab/>
        <w:t>0</w:t>
        <w:t>At4g19006</w:t>
        <w:tab/>
        <w:t>At5g58290</w:t>
        <w:tab/>
        <w:t>0</w:t>
        <w:t>At4g25630</w:t>
        <w:tab/>
        <w:t>At4g25730</w:t>
        <w:tab/>
        <w:t>0.898</w:t>
        <w:t>At4g34490</w:t>
        <w:tab/>
        <w:t>At4g34490</w:t>
        <w:tab/>
        <w:t>1</w:t>
        <w:t>At5g08160</w:t>
        <w:tab/>
        <w:t>At5g08160</w:t>
        <w:tab/>
        <w:t>1</w:t>
        <w:t>At5g56290</w:t>
        <w:tab/>
        <w:t>At5g62810</w:t>
        <w:tab/>
        <w:t>0.861</w:t>
        <w:t>At1g04950</w:t>
        <w:tab/>
        <w:t>At1g55520</w:t>
        <w:tab/>
        <w:t>0.421</w:t>
        <w:t>At1g06390</w:t>
        <w:tab/>
        <w:t>At5g50900</w:t>
        <w:tab/>
        <w:t>0.752</w:t>
        <w:t>At1g17760</w:t>
        <w:tab/>
        <w:t>At2g01320</w:t>
        <w:tab/>
        <w:t>0.541</w:t>
        <w:t>At2g01320</w:t>
        <w:tab/>
        <w:t>At5g04340</w:t>
        <w:tab/>
        <w:t>-0.017</w:t>
        <w:t>At2g35320</w:t>
        <w:tab/>
        <w:t>At5g66700</w:t>
        <w:tab/>
        <w:t>-0.063</w:t>
        <w:t>At1g04730</w:t>
        <w:tab/>
        <w:t>At4g25120</w:t>
        <w:tab/>
        <w:t>0.731</w:t>
        <w:t>At1g10030</w:t>
        <w:tab/>
        <w:t>At5g13710</w:t>
        <w:tab/>
        <w:t>0.767</w:t>
        <w:t>At1g10730</w:t>
        <w:tab/>
        <w:t>At4g11380</w:t>
        <w:tab/>
        <w:t>0.655</w:t>
        <w:t>At1g10930</w:t>
        <w:tab/>
        <w:t>At2g31970</w:t>
        <w:tab/>
        <w:t>0</w:t>
        <w:t>At1g13160</w:t>
        <w:tab/>
        <w:t>At3g07050</w:t>
        <w:tab/>
        <w:t>0.903</w:t>
        <w:t>At1g13180</w:t>
        <w:tab/>
        <w:t>At1g30825</w:t>
        <w:tab/>
        <w:t>0.889</w:t>
        <w:t>At1g13180</w:t>
        <w:tab/>
        <w:t>At2g30910</w:t>
        <w:tab/>
        <w:t>0.851</w:t>
        <w:t>At1g15440</w:t>
        <w:tab/>
        <w:t>At4g28200</w:t>
        <w:tab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  <w:t>At1g15440</w:t>
        <w:tab/>
        <w:t>At5g16750</w:t>
        <w:tab/>
        <w:t>0.85</w:t>
        <w:t>At1g18340</w:t>
        <w:tab/>
        <w:t>At1g55750</w:t>
        <w:tab/>
        <w:t>-0.368</w:t>
        <w:t>At1g31660</w:t>
        <w:tab/>
        <w:t>At5g08420</w:t>
        <w:tab/>
        <w:t>0.81</w:t>
        <w:t>At1g50030</w:t>
        <w:tab/>
        <w:t>At2g22040</w:t>
        <w:tab/>
        <w:t>0.756</w:t>
        <w:t>At1g53750</w:t>
        <w:tab/>
        <w:t>At3g22630</w:t>
        <w:tab/>
        <w:t>0.85</w:t>
        <w:t>At1g55750</w:t>
        <w:tab/>
        <w:t>At5g41360</w:t>
        <w:tab/>
        <w:t>-0.1</w:t>
        <w:t>At1g60620</w:t>
        <w:tab/>
        <w:t>At3g13940</w:t>
        <w:tab/>
        <w:t>0.531</w:t>
        <w:t>At1g60620</w:t>
        <w:tab/>
        <w:t>At5g60040</w:t>
        <w:tab/>
        <w:t>0.626</w:t>
        <w:t>At1g65470</w:t>
        <w:tab/>
        <w:t>At1g66740</w:t>
        <w:tab/>
        <w:t>0.795</w:t>
        <w:t>At2g13370</w:t>
        <w:tab/>
        <w:t>At2g23070</w:t>
        <w:tab/>
        <w:t>0.721</w:t>
        <w:t>At2g13370</w:t>
        <w:tab/>
        <w:t>At2g44680</w:t>
        <w:tab/>
        <w:t>0.796</w:t>
        <w:t>At2g16600</w:t>
        <w:tab/>
        <w:t>At5g67320</w:t>
        <w:tab/>
        <w:t>0.591</w:t>
        <w:t>At2g17510</w:t>
        <w:tab/>
        <w:t>At3g12990</w:t>
        <w:tab/>
        <w:t>0.831</w:t>
        <w:t>At2g17510</w:t>
        <w:tab/>
        <w:t>At5g38890</w:t>
        <w:tab/>
        <w:t>0.847</w:t>
        <w:t>At2g18000</w:t>
        <w:tab/>
        <w:t>At5g09740</w:t>
        <w:tab/>
        <w:t>0</w:t>
        <w:t>At2g44580</w:t>
        <w:tab/>
        <w:t>At3g02820</w:t>
        <w:tab/>
        <w:t>0.32</w:t>
        <w:t>At3g07050</w:t>
        <w:tab/>
        <w:t>At5g14520</w:t>
        <w:tab/>
        <w:t>0.866</w:t>
        <w:t>At3g49830</w:t>
        <w:tab/>
        <w:t>At5g22330</w:t>
        <w:tab/>
        <w:t>0.48</w:t>
        <w:t>At3g54610</w:t>
        <w:tab/>
        <w:t>At4g16420</w:t>
        <w:tab/>
        <w:t>0.889</w:t>
        <w:t>At4g28200</w:t>
        <w:tab/>
        <w:t>At5g14050</w:t>
        <w:tab/>
        <w:t>0.834</w:t>
        <w:t>At5g14520</w:t>
        <w:tab/>
        <w:t>At5g15550</w:t>
        <w:tab/>
        <w:t>0.947</w:t>
        <w:t>At1g02130</w:t>
        <w:tab/>
        <w:t>At3g24350</w:t>
        <w:tab/>
        <w:t>0.772</w:t>
        <w:t>At1g02130</w:t>
        <w:tab/>
        <w:t>At5g54750</w:t>
        <w:tab/>
        <w:t>0.875</w:t>
        <w:t>At1g04820</w:t>
        <w:tab/>
        <w:t>At1g71440</w:t>
        <w:tab/>
        <w:t>0.877</w:t>
        <w:t>At1g05120</w:t>
        <w:tab/>
        <w:t>At1g10930</w:t>
        <w:tab/>
        <w:t>0</w:t>
        <w:t>At1g09020</w:t>
        <w:tab/>
        <w:t>At5g21170</w:t>
        <w:tab/>
        <w:t>0.554</w:t>
        <w:t>At1g09770</w:t>
        <w:tab/>
        <w:t>At3g18790</w:t>
        <w:tab/>
        <w:t>0.833</w:t>
        <w:t>At1g09770</w:t>
        <w:tab/>
        <w:t>At5g47790</w:t>
        <w:tab/>
        <w:t>0.807</w:t>
        <w:t>At1g10930</w:t>
        <w:tab/>
        <w:t>At3g19210</w:t>
        <w:tab/>
        <w:t>0</w:t>
        <w:t>At1g11890</w:t>
        <w:tab/>
        <w:t>At4g34450</w:t>
        <w:tab/>
        <w:t>0.665</w:t>
        <w:t>At1g13030</w:t>
        <w:tab/>
        <w:t>At1g13030</w:t>
        <w:tab/>
        <w:t>1</w:t>
        <w:t>At1g13330</w:t>
        <w:tab/>
        <w:t>At4g29170</w:t>
        <w:tab/>
        <w:t>0.738</w:t>
        <w:t>At1g14170</w:t>
        <w:tab/>
        <w:t>At1g14170</w:t>
        <w:tab/>
        <w:t>0</w:t>
        <w:t>At1g14170</w:t>
        <w:tab/>
        <w:t>At1g51580</w:t>
        <w:tab/>
        <w:t>0</w:t>
        <w:t>At1g28490</w:t>
        <w:tab/>
        <w:t>At1g32270</w:t>
        <w:tab/>
        <w:t>0.354</w:t>
        <w:t>At1g44900</w:t>
        <w:tab/>
        <w:t>At2g37560</w:t>
        <w:tab/>
        <w:t>0.859</w:t>
        <w:t>At1g48030</w:t>
        <w:tab/>
        <w:t>At3g55410</w:t>
        <w:tab/>
        <w:t>0.279</w:t>
        <w:t>At1g62040</w:t>
        <w:tab/>
        <w:t>At2g44140</w:t>
        <w:tab/>
        <w:t>0.489</w:t>
        <w:t>At1g63210</w:t>
        <w:tab/>
        <w:t>At3g28730</w:t>
        <w:tab/>
        <w:t>0.718</w:t>
        <w:t>At1g64520</w:t>
        <w:tab/>
        <w:t>At1g65650</w:t>
        <w:tab/>
        <w:t>0.887</w:t>
        <w:t>At1g67320</w:t>
        <w:tab/>
        <w:t>At5g41880</w:t>
        <w:tab/>
        <w:t>0.959</w:t>
        <w:t>At1g69220</w:t>
        <w:tab/>
        <w:t>At1g69220</w:t>
        <w:tab/>
        <w:t>1</w:t>
        <w:t>At1g72340</w:t>
        <w:tab/>
        <w:t>At3g07300</w:t>
        <w:tab/>
        <w:t>0.649</w:t>
        <w:t>At1g73430</w:t>
        <w:tab/>
        <w:t>At3g24350</w:t>
        <w:tab/>
        <w:t>0.738</w:t>
        <w:t>At1g74910</w:t>
        <w:tab/>
        <w:t>At2g39770</w:t>
        <w:tab/>
        <w:t>0.438</w:t>
        <w:t>At1g76810</w:t>
        <w:tab/>
        <w:t>At5g35680</w:t>
        <w:tab/>
        <w:t>0.546</w:t>
        <w:t>At2g17190</w:t>
        <w:tab/>
        <w:t>At2g29900</w:t>
        <w:tab/>
        <w:t>0.722</w:t>
        <w:t>At2g17190</w:t>
        <w:tab/>
        <w:t>At4g05320</w:t>
        <w:tab/>
        <w:t>0.709</w:t>
        <w:t>At2g17190</w:t>
        <w:tab/>
        <w:t>At5g60640</w:t>
        <w:tab/>
        <w:t>0.521</w:t>
        <w:t>At2g21410</w:t>
        <w:tab/>
        <w:t>At3g42050</w:t>
        <w:tab/>
        <w:t>0.825</w:t>
        <w:t>At2g30050</w:t>
        <w:tab/>
        <w:t>At5g54200</w:t>
        <w:tab/>
        <w:t>0.816</w:t>
        <w:t>At2g40116</w:t>
        <w:tab/>
        <w:t>At5g17930</w:t>
        <w:tab/>
        <w:t>0</w:t>
        <w:t>At2g43010</w:t>
        <w:tab/>
        <w:t>At5g60410</w:t>
        <w:tab/>
        <w:t>0.062</w:t>
        <w:t>At2g43790</w:t>
        <w:tab/>
        <w:t>At4g29810</w:t>
        <w:tab/>
        <w:t>0.278</w:t>
        <w:t>At3g01090</w:t>
        <w:tab/>
        <w:t>At5g10270</w:t>
        <w:tab/>
        <w:t>0.892</w:t>
        <w:t>At3g01090</w:t>
        <w:tab/>
        <w:t>At5g63610</w:t>
        <w:tab/>
        <w:t>0.726</w:t>
        <w:t>At3g06460</w:t>
        <w:tab/>
        <w:t>At3g55360</w:t>
        <w:tab/>
        <w:t>0.291</w:t>
        <w:t>At3g07370</w:t>
        <w:tab/>
        <w:t>At5g25530</w:t>
        <w:tab/>
        <w:t>0.185</w:t>
        <w:t>At3g10050</w:t>
        <w:tab/>
        <w:t>At3g10050</w:t>
        <w:tab/>
        <w:t>1</w:t>
        <w:t>At3g25980</w:t>
        <w:tab/>
        <w:t>At5g49880</w:t>
        <w:tab/>
        <w:t>0.806</w:t>
        <w:t>At3g47810</w:t>
        <w:tab/>
        <w:t>At3g51310</w:t>
        <w:tab/>
        <w:t>0.656</w:t>
        <w:t>At3g59630</w:t>
        <w:tab/>
        <w:t>At5g62030</w:t>
        <w:tab/>
        <w:t>0.751</w:t>
        <w:t>At4g02070</w:t>
        <w:tab/>
        <w:t>At4g09140</w:t>
        <w:tab/>
        <w:t>0.896</w:t>
        <w:t>At4g30220</w:t>
        <w:tab/>
        <w:t>At4g30330</w:t>
        <w:tab/>
        <w:t>0.944</w:t>
        <w:t>At5g14800</w:t>
        <w:tab/>
        <w:t>At5g14800</w:t>
        <w:tab/>
        <w:t>1</w:t>
        <w:t>At5g17550</w:t>
        <w:tab/>
        <w:t>At5g62810</w:t>
        <w:tab/>
        <w:t>0</w:t>
        <w:t>At1g47230</w:t>
        <w:tab/>
        <w:t>At3g48750</w:t>
        <w:tab/>
        <w:t>0.734</w:t>
        <w:t>At1g10930</w:t>
        <w:tab/>
        <w:t>At5g26680</w:t>
        <w:tab/>
        <w:t>0</w:t>
        <w:t>At1g15440</w:t>
        <w:tab/>
        <w:t>At4g04940</w:t>
        <w:tab/>
        <w:t>0.905</w:t>
        <w:t>At1g31660</w:t>
        <w:tab/>
        <w:t>At1g42440</w:t>
        <w:tab/>
        <w:t>0.889</w:t>
        <w:t>At2g04660</w:t>
        <w:tab/>
        <w:t>At2g20000</w:t>
        <w:tab/>
        <w:t>0.902</w:t>
        <w:t>At2g21270</w:t>
        <w:tab/>
        <w:t>At3g09840</w:t>
        <w:tab/>
        <w:t>0.869</w:t>
        <w:t>At2g36200</w:t>
        <w:tab/>
        <w:t>At3g25980</w:t>
        <w:tab/>
        <w:t>0.938</w:t>
        <w:t>At2g44150</w:t>
        <w:tab/>
        <w:t>At4g35800</w:t>
        <w:tab/>
        <w:t>0.805</w:t>
        <w:t>At3g07740</w:t>
        <w:tab/>
        <w:t>At4g31720</w:t>
        <w:tab/>
        <w:t>0.896</w:t>
        <w:t>At3g07740</w:t>
        <w:tab/>
        <w:t>At5g10790</w:t>
        <w:tab/>
        <w:t>0.705</w:t>
        <w:t>At3g09840</w:t>
        <w:tab/>
        <w:t>At4g04210</w:t>
        <w:tab/>
        <w:t>0.718</w:t>
        <w:t>At3g19210</w:t>
        <w:tab/>
        <w:t>At4g25120</w:t>
        <w:tab/>
        <w:t>0.403</w:t>
        <w:t>At5g14050</w:t>
        <w:tab/>
        <w:t>At5g16750</w:t>
        <w:tab/>
        <w:t>0.849</w:t>
        <w:t>At5g20850</w:t>
        <w:tab/>
        <w:t>At5g26680</w:t>
        <w:tab/>
        <w:t>0.703</w:t>
        <w:t>At1g01530</w:t>
        <w:tab/>
        <w:t>At4g12610</w:t>
        <w:tab/>
        <w:t>0</w:t>
        <w:t>At1g03330</w:t>
        <w:tab/>
        <w:t>At2g47640</w:t>
        <w:tab/>
        <w:t>0.725</w:t>
        <w:t>At1g04810</w:t>
        <w:tab/>
        <w:t>At1g64520</w:t>
        <w:tab/>
        <w:t>0.843</w:t>
        <w:t>At1g05180</w:t>
        <w:tab/>
        <w:t>At2g21470</w:t>
        <w:tab/>
        <w:t>0.765</w:t>
        <w:t>At1g05520</w:t>
        <w:tab/>
        <w:t>At1g18830</w:t>
        <w:tab/>
        <w:t>0.607</w:t>
        <w:t>At1g07370</w:t>
        <w:tab/>
        <w:t>At5g22750</w:t>
        <w:tab/>
        <w:t>0.747</w:t>
        <w:t>At1g07660</w:t>
        <w:tab/>
        <w:t>At3g54610</w:t>
        <w:tab/>
        <w:t>0.721</w:t>
        <w:t>At1g07705</w:t>
        <w:tab/>
        <w:t>At1g15920</w:t>
        <w:tab/>
        <w:t>0.305</w:t>
        <w:t>At1g08780</w:t>
        <w:tab/>
        <w:t>At4g15930</w:t>
        <w:tab/>
        <w:t>0.845</w:t>
        <w:t>At1g08970</w:t>
        <w:tab/>
        <w:t>At1g17590</w:t>
        <w:tab/>
        <w:t>0.645</w:t>
        <w:t>At1g10930</w:t>
        <w:tab/>
        <w:t>At5g54260</w:t>
        <w:tab/>
        <w:t>0</w:t>
        <w:t>At1g11650</w:t>
        <w:tab/>
        <w:t>At5g44200</w:t>
        <w:tab/>
        <w:t>0.747</w:t>
        <w:t>At1g11660</w:t>
        <w:tab/>
        <w:t>At1g16030</w:t>
        <w:tab/>
        <w:t>0.235</w:t>
        <w:t>At1g16330</w:t>
        <w:tab/>
        <w:t>At3g48750</w:t>
        <w:tab/>
        <w:t>0.51</w:t>
        <w:t>At1g16590</w:t>
        <w:tab/>
        <w:t>At1g67500</w:t>
        <w:tab/>
        <w:t>0.81</w:t>
        <w:t>At1g17760</w:t>
        <w:tab/>
        <w:t>At5g51660</w:t>
        <w:tab/>
        <w:t>0.798</w:t>
        <w:t>At1g20200</w:t>
        <w:tab/>
        <w:t>At1g29150</w:t>
        <w:tab/>
        <w:t>0.905</w:t>
        <w:t>At1g20580</w:t>
        <w:tab/>
        <w:t>At1g20960</w:t>
        <w:tab/>
        <w:t>0.89</w:t>
        <w:t>At1g32610</w:t>
        <w:tab/>
        <w:t>At3g27000</w:t>
        <w:tab/>
        <w:t>0.458</w:t>
        <w:t>At1g51980</w:t>
        <w:tab/>
        <w:t>At3g02090</w:t>
        <w:tab/>
        <w:t>0.91</w:t>
        <w:t>At1g53750</w:t>
        <w:tab/>
        <w:t>At5g19990</w:t>
        <w:tab/>
        <w:t>0.909</w:t>
        <w:t>At1g53750</w:t>
        <w:tab/>
        <w:t>At5g23540</w:t>
        <w:tab/>
        <w:t>0.906</w:t>
        <w:t>At1g53880</w:t>
        <w:tab/>
        <w:t>At2g40290</w:t>
        <w:tab/>
        <w:t>0.747</w:t>
        <w:t>At1g54140</w:t>
        <w:tab/>
        <w:t>At2g17930</w:t>
        <w:tab/>
        <w:t>0.924</w:t>
        <w:t>At1g54390</w:t>
        <w:tab/>
        <w:t>At5g09740</w:t>
        <w:tab/>
        <w:t>0.839</w:t>
        <w:t>At1g56110</w:t>
        <w:tab/>
        <w:t>At4g25630</w:t>
        <w:tab/>
        <w:t>0.9</w:t>
        <w:t>At1g71820</w:t>
        <w:tab/>
        <w:t>At3g56640</w:t>
        <w:tab/>
        <w:t>0.65</w:t>
        <w:t>At2g01280</w:t>
        <w:tab/>
        <w:t>At4g39160</w:t>
        <w:tab/>
        <w:t>0.309</w:t>
        <w:t>At2g18290</w:t>
        <w:tab/>
        <w:t>At3g48150</w:t>
        <w:tab/>
        <w:t>0.2</w:t>
        <w:t>At2g21410</w:t>
        <w:tab/>
        <w:t>At4g02620</w:t>
        <w:tab/>
        <w:t>0.77</w:t>
        <w:t>At2g24490</w:t>
        <w:tab/>
        <w:t>At5g40820</w:t>
        <w:tab/>
        <w:t>0.658</w:t>
        <w:t>At2g29400</w:t>
        <w:tab/>
        <w:t>At2g31305</w:t>
        <w:tab/>
        <w:t>0.328</w:t>
        <w:t>At2g30710</w:t>
        <w:tab/>
        <w:t>At2g45200</w:t>
        <w:tab/>
        <w:t>0.873</w:t>
        <w:t>At2g41500</w:t>
        <w:tab/>
        <w:t>At4g03430</w:t>
        <w:tab/>
        <w:t>0.815</w:t>
        <w:t>At3g03920</w:t>
        <w:tab/>
        <w:t>At3g57150</w:t>
        <w:tab/>
        <w:t>0.925</w:t>
        <w:t>At3g13210</w:t>
        <w:tab/>
        <w:t>At3g18790</w:t>
        <w:tab/>
        <w:t>0.37</w:t>
        <w:t>At3g16980</w:t>
        <w:tab/>
        <w:t>At3g22320</w:t>
        <w:tab/>
        <w:t>0.816</w:t>
        <w:t>At3g16980</w:t>
        <w:tab/>
        <w:t>At5g59180</w:t>
        <w:tab/>
        <w:t>0.793</w:t>
        <w:t>At3g22480</w:t>
        <w:tab/>
        <w:t>At4g15930</w:t>
        <w:tab/>
        <w:t>0.866</w:t>
        <w:t>At4g21070</w:t>
        <w:tab/>
        <w:t>At5g60940</w:t>
        <w:tab/>
        <w:t>0.332</w:t>
        <w:t>At4g32420</w:t>
        <w:tab/>
        <w:t>At4g35800</w:t>
        <w:tab/>
        <w:t>0.827</w:t>
        <w:t>At4g38630</w:t>
        <w:tab/>
        <w:t>At5g19990</w:t>
        <w:tab/>
        <w:t>0.88</w:t>
        <w:t>At5g09900</w:t>
        <w:tab/>
        <w:t>At5g23540</w:t>
        <w:tab/>
        <w:t>0.917</w:t>
        <w:t>At5g20020</w:t>
        <w:tab/>
        <w:t>At5g58590</w:t>
        <w:tab/>
        <w:t>0.607</w:t>
        <w:t>At5g23290</w:t>
        <w:tab/>
        <w:t>At5g49510</w:t>
        <w:tab/>
        <w:t>0.934</w:t>
        <w:t>At5g54260</w:t>
        <w:tab/>
        <w:t>At5g54260</w:t>
        <w:tab/>
        <w:t>1</w:t>
        <w:t>At1g07370</w:t>
        <w:tab/>
        <w:t>At1g16350</w:t>
        <w:tab/>
        <w:t>0.735</w:t>
        <w:t>At1g12470</w:t>
        <w:tab/>
        <w:t>At1g12470</w:t>
        <w:tab/>
        <w:t>1</w:t>
        <w:t>At1g18340</w:t>
        <w:tab/>
        <w:t>At5g41360</w:t>
        <w:tab/>
        <w:t>0.581</w:t>
        <w:t>At1g29630</w:t>
        <w:tab/>
        <w:t>At4g25540</w:t>
        <w:tab/>
        <w:t>0.535</w:t>
        <w:t>At1g55750</w:t>
        <w:tab/>
        <w:t>At5g27620</w:t>
        <w:tab/>
        <w:t>-0.214</w:t>
        <w:t>At1g59900</w:t>
        <w:tab/>
        <w:t>At5g50850</w:t>
        <w:tab/>
        <w:t>0.622</w:t>
        <w:t>At1g78770</w:t>
        <w:tab/>
        <w:t>At3g25980</w:t>
        <w:tab/>
        <w:t>0.954</w:t>
        <w:t>At2g25170</w:t>
        <w:tab/>
        <w:t>At4g38130</w:t>
        <w:tab/>
        <w:t>0.927</w:t>
        <w:t>At2g27120</w:t>
        <w:tab/>
        <w:t>At5g67100</w:t>
        <w:tab/>
        <w:t>0.364</w:t>
        <w:t>At2g33370</w:t>
        <w:tab/>
        <w:t>At2g44510</w:t>
        <w:tab/>
        <w:t>0.673</w:t>
        <w:t>At2g37560</w:t>
        <w:tab/>
        <w:t>At4g02060</w:t>
        <w:tab/>
        <w:t>0.91</w:t>
        <w:t>At2g37620</w:t>
        <w:tab/>
        <w:t>At3g46010</w:t>
        <w:tab/>
        <w:t>0.245</w:t>
        <w:t>At3g46010</w:t>
        <w:tab/>
        <w:t>At3g46520</w:t>
        <w:tab/>
        <w:t>-0.071</w:t>
        <w:t>At3g59810</w:t>
        <w:tab/>
        <w:t>At5g48870</w:t>
        <w:tab/>
        <w:t>0.805</w:t>
        <w:t>At4g17020</w:t>
        <w:tab/>
        <w:t>At5g41360</w:t>
        <w:tab/>
        <w:t>0.689</w:t>
        <w:t>At4g35800</w:t>
        <w:tab/>
        <w:t>At5g48630</w:t>
        <w:tab/>
        <w:t>0.637</w:t>
        <w:t>At5g22010</w:t>
        <w:tab/>
        <w:t>At5g63960</w:t>
        <w:tab/>
        <w:t>0</w:t>
        <w:t>At5g56290</w:t>
        <w:tab/>
        <w:t>At5g56290</w:t>
        <w:tab/>
        <w:t>1</w:t>
        <w:t>At1g10430</w:t>
        <w:tab/>
        <w:t>At1g17720</w:t>
        <w:tab/>
        <w:t>0.683</w:t>
        <w:t>At1g15440</w:t>
        <w:tab/>
        <w:t>At5g14050</w:t>
        <w:tab/>
        <w:t>0.911</w:t>
        <w:t>At1g29630</w:t>
        <w:tab/>
        <w:t>At5g54260</w:t>
        <w:tab/>
        <w:t>0.357</w:t>
        <w:t>At1g60620</w:t>
        <w:tab/>
        <w:t>At3g57660</w:t>
        <w:tab/>
        <w:t>0.81</w:t>
        <w:t>At1g61040</w:t>
        <w:tab/>
        <w:t>At5g61150</w:t>
        <w:tab/>
        <w:t>0.824</w:t>
        <w:t>At2g06210</w:t>
        <w:tab/>
        <w:t>At5g61150</w:t>
        <w:tab/>
        <w:t>0.893</w:t>
        <w:t>At2g27170</w:t>
        <w:tab/>
        <w:t>At5g16270</w:t>
        <w:tab/>
        <w:t>0.849</w:t>
        <w:t>At2g34210</w:t>
        <w:tab/>
        <w:t>At4g35800</w:t>
        <w:tab/>
        <w:t>0.597</w:t>
        <w:t>At2g34210</w:t>
        <w:tab/>
        <w:t>At5g08565</w:t>
        <w:tab/>
        <w:t>0.831</w:t>
        <w:t>At3g01090</w:t>
        <w:tab/>
        <w:t>At4g16360</w:t>
        <w:tab/>
        <w:t>0.732</w:t>
        <w:t>At3g02820</w:t>
        <w:tab/>
        <w:t>At5g26680</w:t>
        <w:tab/>
        <w:t>0.812</w:t>
        <w:t>At3g07740</w:t>
        <w:tab/>
        <w:t>At5g25150</w:t>
        <w:tab/>
        <w:t>0</w:t>
        <w:t>At3g42660</w:t>
        <w:tab/>
        <w:t>At5g26680</w:t>
        <w:tab/>
        <w:t>0.849</w:t>
        <w:t>At5g26680</w:t>
        <w:tab/>
        <w:t>At5g54260</w:t>
        <w:tab/>
        <w:t>0.883</w:t>
        <w:t>At1g02130</w:t>
        <w:tab/>
        <w:t>At2g30710</w:t>
        <w:tab/>
        <w:t>0.86</w:t>
        <w:t>At1g03190</w:t>
        <w:tab/>
        <w:t>At1g18040</w:t>
        <w:tab/>
        <w:t>0.758</w:t>
        <w:t>At1g03530</w:t>
        <w:tab/>
        <w:t>At5g08180</w:t>
        <w:tab/>
        <w:t>0.879</w:t>
        <w:t>At1g06960</w:t>
        <w:tab/>
        <w:t>At1g06960</w:t>
        <w:tab/>
        <w:t>1</w:t>
        <w:t>At1g07140</w:t>
        <w:tab/>
        <w:t>At3g03110</w:t>
        <w:tab/>
        <w:t>0.653</w:t>
        <w:t>At1g08830</w:t>
        <w:tab/>
        <w:t>At1g12520</w:t>
        <w:tab/>
        <w:t>0.765</w:t>
        <w:t>At1g12270</w:t>
        <w:tab/>
        <w:t>At1g16030</w:t>
        <w:tab/>
        <w:t>-0.037</w:t>
        <w:t>At1g13060</w:t>
        <w:tab/>
        <w:t>At3g27430</w:t>
        <w:tab/>
        <w:t>0.926</w:t>
        <w:t>At1g13210</w:t>
        <w:tab/>
        <w:t>At1g13980</w:t>
        <w:tab/>
        <w:t>0.059</w:t>
        <w:t>At1g15920</w:t>
        <w:tab/>
        <w:t>At2g45810</w:t>
        <w:tab/>
        <w:t>0.166</w:t>
        <w:t>At1g16190</w:t>
        <w:tab/>
        <w:t>At2g20580</w:t>
        <w:tab/>
        <w:t>0.89</w:t>
        <w:t>At1g16190</w:t>
        <w:tab/>
        <w:t>At3g13235</w:t>
        <w:tab/>
        <w:t>0.814</w:t>
        <w:t>At1g16470</w:t>
        <w:tab/>
        <w:t>At1g47250</w:t>
        <w:tab/>
        <w:t>0.893</w:t>
        <w:t>At1g17980</w:t>
        <w:tab/>
        <w:t>At2g21270</w:t>
        <w:tab/>
        <w:t>0.824</w:t>
        <w:t>At1g32210</w:t>
        <w:tab/>
        <w:t>At5g66680</w:t>
        <w:tab/>
        <w:t>0.952</w:t>
        <w:t>At1g45000</w:t>
        <w:tab/>
        <w:t>At5g58290</w:t>
        <w:tab/>
        <w:t>0.92</w:t>
        <w:t>At1g51740</w:t>
        <w:tab/>
        <w:t>At2g17980</w:t>
        <w:tab/>
        <w:t>0.538</w:t>
        <w:t>At1g54250</w:t>
        <w:tab/>
        <w:t>At4g35800</w:t>
        <w:tab/>
        <w:t>0.772</w:t>
        <w:t>At1g60900</w:t>
        <w:tab/>
        <w:t>At5g42820</w:t>
        <w:tab/>
        <w:t>0.869</w:t>
        <w:t>At1g66740</w:t>
        <w:tab/>
        <w:t>At3g44530</w:t>
        <w:tab/>
        <w:t>0.884</w:t>
        <w:t>At2g13540</w:t>
        <w:tab/>
        <w:t>At5g44200</w:t>
        <w:tab/>
        <w:t>0.951</w:t>
        <w:t>At2g17930</w:t>
        <w:tab/>
        <w:t>At4g31720</w:t>
        <w:tab/>
        <w:t>0.871</w:t>
        <w:t>At2g20140</w:t>
        <w:tab/>
        <w:t>At5g58290</w:t>
        <w:tab/>
        <w:t>0.792</w:t>
        <w:t>At2g25355</w:t>
        <w:tab/>
        <w:t>At3g61620</w:t>
        <w:tab/>
        <w:t>0.906</w:t>
        <w:t>At2g32850</w:t>
        <w:tab/>
        <w:t>At5g10660</w:t>
        <w:tab/>
        <w:t>0.186</w:t>
        <w:t>At3g02020</w:t>
        <w:tab/>
        <w:t>At3g25230</w:t>
        <w:tab/>
        <w:t>-0.123</w:t>
        <w:t>At3g17590</w:t>
        <w:tab/>
        <w:t>At5g19310</w:t>
        <w:tab/>
        <w:t>0.619</w:t>
        <w:t>At3g18160</w:t>
        <w:tab/>
        <w:t>At5g17550</w:t>
        <w:tab/>
        <w:t>0</w:t>
        <w:t>At3g42830</w:t>
        <w:tab/>
        <w:t>At5g01720</w:t>
        <w:tab/>
        <w:t>0.315</w:t>
        <w:t>At3g47460</w:t>
        <w:tab/>
        <w:t>At3g54630</w:t>
        <w:tab/>
        <w:t>0.945</w:t>
        <w:t>At3g54610</w:t>
        <w:tab/>
        <w:t>At5g25150</w:t>
        <w:tab/>
        <w:t>0</w:t>
        <w:t>At5g41880</w:t>
        <w:tab/>
        <w:t>At5g67100</w:t>
        <w:tab/>
        <w:t>0.929</w:t>
        <w:t>At5g44635</w:t>
        <w:tab/>
        <w:t>At5g44635</w:t>
        <w:tab/>
        <w:t>0</w:t>
        <w:t>At1g02740</w:t>
        <w:tab/>
        <w:t>At5g09740</w:t>
        <w:tab/>
        <w:t>0.831</w:t>
        <w:t>At1g03360</w:t>
        <w:tab/>
        <w:t>At3g61620</w:t>
        <w:tab/>
        <w:t>0.849</w:t>
        <w:t>At1g04510</w:t>
        <w:tab/>
        <w:t>At3g18790</w:t>
        <w:tab/>
        <w:t>0.84</w:t>
        <w:t>At1g04510</w:t>
        <w:tab/>
        <w:t>At5g28740</w:t>
        <w:tab/>
        <w:t>0.89</w:t>
        <w:t>At1g04730</w:t>
        <w:tab/>
        <w:t>At1g77470</w:t>
        <w:tab/>
        <w:t>0.881</w:t>
        <w:t>At1g08680</w:t>
        <w:tab/>
        <w:t>At1g21630</w:t>
        <w:tab/>
        <w:t>0.807</w:t>
        <w:t>At1g08780</w:t>
        <w:tab/>
        <w:t>At2g30410</w:t>
        <w:tab/>
        <w:t>0.851</w:t>
        <w:t>At1g08780</w:t>
        <w:tab/>
        <w:t>At5g49510</w:t>
        <w:tab/>
        <w:t>0.911</w:t>
        <w:t>At1g09200</w:t>
        <w:tab/>
        <w:t>At3g54610</w:t>
        <w:tab/>
        <w:t>0.719</w:t>
        <w:t>At1g10930</w:t>
        <w:tab/>
        <w:t>At1g66740</w:t>
        <w:tab/>
        <w:t>0</w:t>
        <w:t>At1g15310</w:t>
        <w:tab/>
        <w:t>At1g48160</w:t>
        <w:tab/>
        <w:t>0.524</w:t>
        <w:t>At1g16190</w:t>
        <w:tab/>
        <w:t>At1g53750</w:t>
        <w:tab/>
        <w:t>0.726</w:t>
        <w:t>At1g17760</w:t>
        <w:tab/>
        <w:t>At1g17980</w:t>
        <w:tab/>
        <w:t>0.737</w:t>
        <w:t>At1g18040</w:t>
        <w:tab/>
        <w:t>At4g35800</w:t>
        <w:tab/>
        <w:t>0.694</w:t>
        <w:t>At1g20260</w:t>
        <w:tab/>
        <w:t>At1g78900</w:t>
        <w:tab/>
        <w:t>0.713</w:t>
        <w:t>At1g20960</w:t>
        <w:tab/>
        <w:t>At4g03430</w:t>
        <w:tab/>
        <w:t>0.75</w:t>
        <w:t>At1g26170</w:t>
        <w:tab/>
        <w:t>At1g55520</w:t>
        <w:tab/>
        <w:t>0.39</w:t>
        <w:t>At1g29630</w:t>
        <w:tab/>
        <w:t>At5g26680</w:t>
        <w:tab/>
        <w:t>0.408</w:t>
        <w:t>At1g29990</w:t>
        <w:tab/>
        <w:t>At2g30410</w:t>
        <w:tab/>
        <w:t>0.649</w:t>
        <w:t>At1g50370</w:t>
        <w:tab/>
        <w:t>At5g53000</w:t>
        <w:tab/>
        <w:t>0.859</w:t>
        <w:t>At1g54140</w:t>
        <w:tab/>
        <w:t>At3g07740</w:t>
        <w:tab/>
        <w:t>0.872</w:t>
        <w:t>At1g75850</w:t>
        <w:tab/>
        <w:t>At3g47810</w:t>
        <w:tab/>
        <w:t>0.772</w:t>
        <w:t>At1g78900</w:t>
        <w:tab/>
        <w:t>At3g58730</w:t>
        <w:tab/>
        <w:t>0.862</w:t>
        <w:t>At2g17930</w:t>
        <w:tab/>
        <w:t>At3g54610</w:t>
        <w:tab/>
        <w:t>0.852</w:t>
        <w:t>At2g18770</w:t>
        <w:tab/>
        <w:t>At4g30600</w:t>
        <w:tab/>
        <w:t>0.58</w:t>
        <w:t>At2g20000</w:t>
        <w:tab/>
        <w:t>At3g05870</w:t>
        <w:tab/>
        <w:t>0</w:t>
        <w:t>At2g20580</w:t>
        <w:tab/>
        <w:t>At5g09900</w:t>
        <w:tab/>
        <w:t>0.93</w:t>
        <w:t>At2g20580</w:t>
        <w:tab/>
        <w:t>At5g58290</w:t>
        <w:tab/>
        <w:t>0.874</w:t>
        <w:t>At2g29400</w:t>
        <w:tab/>
        <w:t>At5g52200</w:t>
        <w:tab/>
        <w:t>0.576</w:t>
        <w:t>At2g30710</w:t>
        <w:tab/>
        <w:t>At5g52210</w:t>
        <w:tab/>
        <w:t>0.822</w:t>
        <w:t>At2g33610</w:t>
        <w:tab/>
        <w:t>At3g06010</w:t>
        <w:tab/>
        <w:t>0.847</w:t>
        <w:t>At2g45730</w:t>
        <w:tab/>
        <w:t>At5g25780</w:t>
        <w:tab/>
        <w:t>0.847</w:t>
        <w:t>At3g11270</w:t>
        <w:tab/>
        <w:t>At5g09900</w:t>
        <w:tab/>
        <w:t>0.813</w:t>
        <w:t>At3g20050</w:t>
        <w:tab/>
        <w:t>At5g20890</w:t>
        <w:tab/>
        <w:t>0.968</w:t>
        <w:t>At3g47460</w:t>
        <w:tab/>
        <w:t>At3g54670</w:t>
        <w:tab/>
        <w:t>0.82</w:t>
        <w:t>At3g58560</w:t>
        <w:tab/>
        <w:t>At5g18230</w:t>
        <w:tab/>
        <w:t>0.898</w:t>
        <w:t>At4g19006</w:t>
        <w:tab/>
        <w:t>At4g38630</w:t>
        <w:tab/>
        <w:t>0</w:t>
        <w:t>At4g25120</w:t>
        <w:tab/>
        <w:t>At5g54260</w:t>
        <w:tab/>
        <w:t>0.64</w:t>
        <w:t>At4g31480</w:t>
        <w:tab/>
        <w:t>At5g05010</w:t>
        <w:tab/>
        <w:t>0.952</w:t>
        <w:t>At5g02530</w:t>
        <w:tab/>
        <w:t>At5g11170</w:t>
        <w:tab/>
        <w:t>0.94</w:t>
        <w:t>At5g24270</w:t>
        <w:tab/>
        <w:t>At5g64070</w:t>
        <w:tab/>
        <w:t>0.324</w:t>
        <w:t>At1g10930</w:t>
        <w:tab/>
        <w:t>At3g02820</w:t>
        <w:tab/>
        <w:t>0</w:t>
        <w:t>At1g50500</w:t>
        <w:tab/>
        <w:t>At1g71270</w:t>
        <w:tab/>
        <w:t>0.606</w:t>
        <w:t>At1g55520</w:t>
        <w:tab/>
        <w:t>At2g10440</w:t>
        <w:tab/>
        <w:t>0.337</w:t>
        <w:t>At1g79730</w:t>
        <w:tab/>
        <w:t>At3g22590</w:t>
        <w:tab/>
        <w:t>0.904</w:t>
        <w:t>At2g06210</w:t>
        <w:tab/>
        <w:t>At3g22590</w:t>
        <w:tab/>
        <w:t>0.89</w:t>
        <w:t>At2g40360</w:t>
        <w:tab/>
        <w:t>At5g14520</w:t>
        <w:tab/>
        <w:t>0.963</w:t>
        <w:t>At3g06670</w:t>
        <w:tab/>
        <w:t>At4g26720</w:t>
        <w:tab/>
        <w:t>0.734</w:t>
        <w:t>At5g13480</w:t>
        <w:tab/>
        <w:t>At5g51660</w:t>
        <w:tab/>
        <w:t>0.931</w:t>
        <w:t>At1g47230</w:t>
        <w:tab/>
        <w:t>At5g06150</w:t>
        <w:tab/>
        <w:t>0.732</w:t>
        <w:t>At1g10930</w:t>
        <w:tab/>
        <w:t>At5g55300</w:t>
        <w:tab/>
        <w:t>0</w:t>
        <w:t>At1g79730</w:t>
        <w:tab/>
        <w:t>At2g06210</w:t>
        <w:tab/>
        <w:t>0.919</w:t>
        <w:t>At2g31970</w:t>
        <w:tab/>
        <w:t>At5g26680</w:t>
        <w:tab/>
        <w:t>0.58</w:t>
        <w:t>At1g09770</w:t>
        <w:tab/>
        <w:t>At5g28740</w:t>
        <w:tab/>
        <w:t>0.854</w:t>
        <w:t>At1g12040</w:t>
        <w:tab/>
        <w:t>At3g27000</w:t>
        <w:tab/>
        <w:t>-0.109</w:t>
        <w:t>At1g23900</w:t>
        <w:tab/>
        <w:t>At2g17380</w:t>
        <w:tab/>
        <w:t>0.229</w:t>
        <w:t>At1g23900</w:t>
        <w:tab/>
        <w:t>At4g11380</w:t>
        <w:tab/>
        <w:t>0.261</w:t>
        <w:t>At1g24310</w:t>
        <w:tab/>
        <w:t>At2g41620</w:t>
        <w:tab/>
        <w:t>0.852</w:t>
        <w:t>At1g26670</w:t>
        <w:tab/>
        <w:t>At3g24350</w:t>
        <w:tab/>
        <w:t>0.652</w:t>
        <w:t>At1g29150</w:t>
        <w:tab/>
        <w:t>At1g64520</w:t>
        <w:tab/>
        <w:t>0.919</w:t>
        <w:t>At1g29150</w:t>
        <w:tab/>
        <w:t>At3g11270</w:t>
        <w:tab/>
        <w:t>0.797</w:t>
        <w:t>At1g29150</w:t>
        <w:tab/>
        <w:t>At4g24820</w:t>
        <w:tab/>
        <w:t>0.906</w:t>
        <w:t>At1g29990</w:t>
        <w:tab/>
        <w:t>At5g49510</w:t>
        <w:tab/>
        <w:t>0.763</w:t>
        <w:t>At1g44900</w:t>
        <w:tab/>
        <w:t>At3g25100</w:t>
        <w:tab/>
        <w:t>0.884</w:t>
        <w:t>At1g49240</w:t>
        <w:tab/>
        <w:t>At4g34490</w:t>
        <w:tab/>
        <w:t>0.598</w:t>
        <w:t>At1g53880</w:t>
        <w:tab/>
        <w:t>At3g07300</w:t>
        <w:tab/>
        <w:t>0.786</w:t>
        <w:t>At1g64520</w:t>
        <w:tab/>
        <w:t>At3g11270</w:t>
        <w:tab/>
        <w:t>0.837</w:t>
        <w:t>At1g79730</w:t>
        <w:tab/>
        <w:t>At5g61150</w:t>
        <w:tab/>
        <w:t>0.888</w:t>
        <w:t>At1g80410</w:t>
        <w:tab/>
        <w:t>At5g13780</w:t>
        <w:tab/>
        <w:t>0.594</w:t>
        <w:t>At2g10440</w:t>
        <w:tab/>
        <w:t>At3g07740</w:t>
        <w:tab/>
        <w:t>0.644</w:t>
        <w:t>At2g19830</w:t>
        <w:tab/>
        <w:t>At2g27600</w:t>
        <w:tab/>
        <w:t>0.483</w:t>
        <w:t>At3g08530</w:t>
        <w:tab/>
        <w:t>At4g11380</w:t>
        <w:tab/>
        <w:t>0.705</w:t>
        <w:t>At3g11270</w:t>
        <w:tab/>
        <w:t>At4g19006</w:t>
        <w:tab/>
        <w:t>0</w:t>
        <w:t>At3g21060</w:t>
        <w:tab/>
        <w:t>At3g49660</w:t>
        <w:tab/>
        <w:t>0.91</w:t>
        <w:t>At3g25940</w:t>
        <w:tab/>
        <w:t>At3g57660</w:t>
        <w:tab/>
        <w:t>0.861</w:t>
        <w:t>At3g45630</w:t>
        <w:tab/>
        <w:t>At3g58560</w:t>
        <w:tab/>
        <w:t>0.755</w:t>
        <w:t>At3g54670</w:t>
        <w:tab/>
        <w:t>At3g54670</w:t>
        <w:tab/>
        <w:t>1</w:t>
        <w:t>At4g09140</w:t>
        <w:tab/>
        <w:t>At4g35520</w:t>
        <w:tab/>
        <w:t>0.777</w:t>
        <w:t>At4g19006</w:t>
        <w:tab/>
        <w:t>At5g09900</w:t>
        <w:tab/>
        <w:t>0</w:t>
        <w:t>At4g38630</w:t>
        <w:tab/>
        <w:t>At5g23540</w:t>
        <w:tab/>
        <w:t>0.96</w:t>
        <w:t>At1g01750</w:t>
        <w:tab/>
        <w:t>At2g01330</w:t>
        <w:tab/>
        <w:t>0.044</w:t>
        <w:t>At1g07370</w:t>
        <w:tab/>
        <w:t>At5g27740</w:t>
        <w:tab/>
        <w:t>0.927</w:t>
        <w:t>At1g08780</w:t>
        <w:tab/>
        <w:t>At3g61650</w:t>
        <w:tab/>
        <w:t>0.841</w:t>
        <w:t>At1g09150</w:t>
        <w:tab/>
        <w:t>At5g11900</w:t>
        <w:tab/>
        <w:t>0.931</w:t>
        <w:t>At1g17760</w:t>
        <w:tab/>
        <w:t>At5g13480</w:t>
        <w:tab/>
        <w:t>0.875</w:t>
        <w:t>At1g17980</w:t>
        <w:tab/>
        <w:t>At2g21470</w:t>
        <w:tab/>
        <w:t>0.841</w:t>
        <w:t>At1g24706</w:t>
        <w:tab/>
        <w:t>At5g11170</w:t>
        <w:tab/>
        <w:t>0.739</w:t>
        <w:t>At1g27980</w:t>
        <w:tab/>
        <w:t>At3g58490</w:t>
        <w:tab/>
        <w:t>0</w:t>
        <w:t>At1g29990</w:t>
        <w:tab/>
        <w:t>At3g61650</w:t>
        <w:tab/>
        <w:t>0.744</w:t>
        <w:t>At1g54140</w:t>
        <w:tab/>
        <w:t>At3g54610</w:t>
        <w:tab/>
        <w:t>0.868</w:t>
        <w:t>At1g56450</w:t>
        <w:tab/>
        <w:t>At3g22630</w:t>
        <w:tab/>
        <w:t>0.956</w:t>
        <w:t>At2g41630</w:t>
        <w:tab/>
        <w:t>At4g35800</w:t>
        <w:tab/>
        <w:t>0.407</w:t>
        <w:t>At2g45200</w:t>
        <w:tab/>
        <w:t>At5g58060</w:t>
        <w:tab/>
        <w:t>0.724</w:t>
        <w:t>At3g01090</w:t>
        <w:tab/>
        <w:t>At5g48630</w:t>
        <w:tab/>
        <w:t>0.661</w:t>
        <w:t>At3g59410</w:t>
        <w:tab/>
        <w:t>At3g59410</w:t>
        <w:tab/>
        <w:t>1</w:t>
        <w:t>At1g10390</w:t>
        <w:tab/>
        <w:t>At1g80670</w:t>
        <w:tab/>
        <w:t>0.865</w:t>
        <w:t>At1g16470</w:t>
        <w:tab/>
        <w:t>At3g60820</w:t>
        <w:tab/>
        <w:t>0.933</w:t>
        <w:t>At1g47830</w:t>
        <w:tab/>
        <w:t>At5g22770</w:t>
        <w:tab/>
        <w:t>0.832</w:t>
        <w:t>At1g51730</w:t>
        <w:tab/>
        <w:t>At4g39520</w:t>
        <w:tab/>
        <w:t>0.865</w:t>
        <w:t>At1g53240</w:t>
        <w:tab/>
        <w:t>At2g44350</w:t>
        <w:tab/>
        <w:t>0.436</w:t>
        <w:t>At1g54290</w:t>
        <w:tab/>
        <w:t>At3g56150</w:t>
        <w:tab/>
        <w:t>0.147</w:t>
        <w:t>At1g56450</w:t>
        <w:tab/>
        <w:t>At3g27430</w:t>
        <w:tab/>
        <w:t>0.937</w:t>
        <w:t>At2g07698</w:t>
        <w:tab/>
        <w:t>At5g40660</w:t>
        <w:tab/>
        <w:t>0.358</w:t>
        <w:t>At2g15430</w:t>
        <w:tab/>
        <w:t>At3g52090</w:t>
        <w:tab/>
        <w:t>0.923</w:t>
        <w:t>At2g31300</w:t>
        <w:tab/>
        <w:t>At3g27000</w:t>
        <w:tab/>
        <w:t>0.814</w:t>
        <w:t>At2g34050</w:t>
        <w:tab/>
        <w:t>At5g08670</w:t>
        <w:tab/>
        <w:t>0.768</w:t>
        <w:t>At2g37560</w:t>
        <w:tab/>
        <w:t>At3g25100</w:t>
        <w:tab/>
        <w:t>0.86</w:t>
        <w:t>At2g40290</w:t>
        <w:tab/>
        <w:t>At3g07300</w:t>
        <w:tab/>
        <w:t>0.882</w:t>
        <w:t>At3g07300</w:t>
        <w:tab/>
        <w:t>At5g38640</w:t>
        <w:tab/>
        <w:t>0.12</w:t>
        <w:t>At3g48540</w:t>
        <w:tab/>
        <w:t>At3g48540</w:t>
        <w:tab/>
        <w:t>0</w:t>
        <w:t>At3g56990</w:t>
        <w:tab/>
        <w:t>At5g61330</w:t>
        <w:tab/>
        <w:t>0.818</w:t>
        <w:t>At4g02060</w:t>
        <w:tab/>
        <w:t>At4g02060</w:t>
        <w:tab/>
        <w:t>1</w:t>
        <w:t>At5g22330</w:t>
        <w:tab/>
        <w:t>At5g67630</w:t>
        <w:tab/>
        <w:t>0.813</w:t>
        <w:t>At5g63960</w:t>
        <w:tab/>
        <w:t>At5g67100</w:t>
        <w:tab/>
        <w:t>0.92</w:t>
        <w:t>At1g18040</w:t>
        <w:tab/>
        <w:t>At1g31160</w:t>
        <w:tab/>
        <w:t>0.516</w:t>
        <w:t>At2g20510</w:t>
        <w:tab/>
        <w:t>At4g26780</w:t>
        <w:tab/>
        <w:t>0.231</w:t>
        <w:t>At3g27430</w:t>
        <w:tab/>
        <w:t>At4g31300</w:t>
        <w:tab/>
        <w:t>0.957</w:t>
        <w:t>At1g78770</w:t>
        <w:tab/>
        <w:t>At2g18290</w:t>
        <w:tab/>
        <w:t>0.276</w:t>
        <w:t>At4g25120</w:t>
        <w:tab/>
        <w:t>At5g26680</w:t>
        <w:tab/>
        <w:t>0.717</w:t>
        <w:t>At1g10580</w:t>
        <w:tab/>
        <w:t>At5g13010</w:t>
        <w:tab/>
        <w:t>0</w:t>
        <w:t>At1g13870</w:t>
        <w:tab/>
        <w:t>At5g50320</w:t>
        <w:tab/>
        <w:t>0.684</w:t>
        <w:t>At1g17530</w:t>
        <w:tab/>
        <w:t>At4g37910</w:t>
        <w:tab/>
        <w:t>0.39</w:t>
        <w:t>At1g17980</w:t>
        <w:tab/>
        <w:t>At1g61010</w:t>
        <w:tab/>
        <w:t>0.605</w:t>
        <w:t>At1g21690</w:t>
        <w:tab/>
        <w:t>At1g63160</w:t>
        <w:tab/>
        <w:t>0.931</w:t>
        <w:t>At1g26670</w:t>
        <w:tab/>
        <w:t>At5g58060</w:t>
        <w:tab/>
        <w:t>0.817</w:t>
        <w:t>At1g26830</w:t>
        <w:tab/>
        <w:t>At5g01720</w:t>
        <w:tab/>
        <w:t>0.552</w:t>
        <w:t>At1g29150</w:t>
        <w:tab/>
        <w:t>At4g19006</w:t>
        <w:tab/>
        <w:t>0</w:t>
        <w:t>At1g29150</w:t>
        <w:tab/>
        <w:t>At4g38630</w:t>
        <w:tab/>
        <w:t>0.923</w:t>
        <w:t>At1g53750</w:t>
        <w:tab/>
        <w:t>At4g38630</w:t>
        <w:tab/>
        <w:t>0.844</w:t>
        <w:t>At1g54140</w:t>
        <w:tab/>
        <w:t>At4g31720</w:t>
        <w:tab/>
        <w:t>0.92</w:t>
        <w:t>At1g61010</w:t>
        <w:tab/>
        <w:t>At5g51660</w:t>
        <w:tab/>
        <w:t>0.952</w:t>
        <w:t>At2g17510</w:t>
        <w:tab/>
        <w:t>At3g61620</w:t>
        <w:tab/>
        <w:t>0.835</w:t>
        <w:t>At2g20000</w:t>
        <w:tab/>
        <w:t>At3g48150</w:t>
        <w:tab/>
        <w:t>0.8</w:t>
        <w:t>At2g20580</w:t>
        <w:tab/>
        <w:t>At4g38630</w:t>
        <w:tab/>
        <w:t>0.946</w:t>
        <w:t>At2g23080</w:t>
        <w:tab/>
        <w:t>At2g44680</w:t>
        <w:tab/>
        <w:t>0.83</w:t>
        <w:t>At2g29900</w:t>
        <w:tab/>
        <w:t>At5g58680</w:t>
        <w:tab/>
        <w:t>0.233</w:t>
        <w:t>At2g37560</w:t>
        <w:tab/>
        <w:t>At5g16690</w:t>
        <w:tab/>
        <w:t>0.904</w:t>
        <w:t>At3g01090</w:t>
        <w:tab/>
        <w:t>At3g45240</w:t>
        <w:tab/>
        <w:t>0.829</w:t>
        <w:t>At3g03920</w:t>
        <w:tab/>
        <w:t>At5g08180</w:t>
        <w:tab/>
        <w:t>0.895</w:t>
        <w:t>At3g13940</w:t>
        <w:tab/>
        <w:t>At3g57660</w:t>
        <w:tab/>
        <w:t>0.796</w:t>
        <w:t>At3g22320</w:t>
        <w:tab/>
        <w:t>At3g57660</w:t>
        <w:tab/>
        <w:t>0.874</w:t>
        <w:t>At3g22860</w:t>
        <w:tab/>
        <w:t>At4g11420</w:t>
        <w:tab/>
        <w:t>0.391</w:t>
        <w:t>At3g24350</w:t>
        <w:tab/>
        <w:t>At5g58060</w:t>
        <w:tab/>
        <w:t>0.827</w:t>
        <w:t>At3g45640</w:t>
        <w:tab/>
        <w:t>At4g26070</w:t>
        <w:tab/>
        <w:t>0.65</w:t>
        <w:t>At5g13480</w:t>
        <w:tab/>
        <w:t>At5g23880</w:t>
        <w:tab/>
        <w:t>0.911</w:t>
        <w:t>At5g13680</w:t>
        <w:tab/>
        <w:t>At5g50320</w:t>
        <w:tab/>
        <w:t>0.842</w:t>
        <w:t>At2g27020</w:t>
        <w:tab/>
        <w:t>At5g35590</w:t>
        <w:tab/>
        <w:t>0.766</w:t>
        <w:t>At1g02080</w:t>
        <w:tab/>
        <w:t>At5g18230</w:t>
        <w:tab/>
        <w:t>0.903</w:t>
        <w:t>At1g03530</w:t>
        <w:tab/>
        <w:t>At3g57150</w:t>
        <w:tab/>
        <w:t>0.876</w:t>
        <w:t>At1g04710</w:t>
        <w:tab/>
        <w:t>At1g29260</w:t>
        <w:tab/>
        <w:t>0.593</w:t>
        <w:t>At1g07840</w:t>
        <w:tab/>
        <w:t>At5g61330</w:t>
        <w:tab/>
        <w:t>0.747</w:t>
        <w:t>At1g09020</w:t>
        <w:tab/>
        <w:t>At4g16360</w:t>
        <w:tab/>
        <w:t>0.731</w:t>
        <w:t>At1g09100</w:t>
        <w:tab/>
        <w:t>At5g58290</w:t>
        <w:tab/>
        <w:t>0.92</w:t>
        <w:t>At1g17470</w:t>
        <w:tab/>
        <w:t>At1g51730</w:t>
        <w:tab/>
        <w:t>0.855</w:t>
        <w:t>At1g18070</w:t>
        <w:tab/>
        <w:t>At5g47010</w:t>
        <w:tab/>
        <w:t>0.851</w:t>
        <w:t>At1g20960</w:t>
        <w:tab/>
        <w:t>At3g50670</w:t>
        <w:tab/>
        <w:t>0.899</w:t>
        <w:t>At1g26670</w:t>
        <w:tab/>
        <w:t>At1g28490</w:t>
        <w:tab/>
        <w:t>0.721</w:t>
        <w:t>At1g29940</w:t>
        <w:tab/>
        <w:t>At2g29540</w:t>
        <w:tab/>
        <w:t>0.926</w:t>
        <w:t>At1g30825</w:t>
        <w:tab/>
        <w:t>At1g66410</w:t>
        <w:tab/>
        <w:t>0.736</w:t>
        <w:t>At1g48760</w:t>
        <w:tab/>
        <w:t>At3g50860</w:t>
        <w:tab/>
        <w:t>0.556</w:t>
        <w:t>At1g51710</w:t>
        <w:tab/>
        <w:t>At5g23540</w:t>
        <w:tab/>
        <w:t>0.944</w:t>
        <w:t>At1g54290</w:t>
        <w:tab/>
        <w:t>At2g46280</w:t>
        <w:tab/>
        <w:t>0.066</w:t>
        <w:t>At1g65470</w:t>
        <w:tab/>
        <w:t>At5g64630</w:t>
        <w:tab/>
        <w:t>0.891</w:t>
        <w:t>At1g66500</w:t>
        <w:tab/>
        <w:t>At4g35800</w:t>
        <w:tab/>
        <w:t>0.338</w:t>
        <w:t>At1g68310</w:t>
        <w:tab/>
        <w:t>At2g26060</w:t>
        <w:tab/>
        <w:t>0</w:t>
        <w:t>At1g73820</w:t>
        <w:tab/>
        <w:t>At5g23880</w:t>
        <w:tab/>
        <w:t>0.887</w:t>
        <w:t>At2g15400</w:t>
        <w:tab/>
        <w:t>At3g52090</w:t>
        <w:tab/>
        <w:t>0.923</w:t>
        <w:t>At2g20580</w:t>
        <w:tab/>
        <w:t>At5g19990</w:t>
        <w:tab/>
        <w:t>0.826</w:t>
        <w:t>At2g35795</w:t>
        <w:tab/>
        <w:t>At3g59280</w:t>
        <w:tab/>
        <w:t>0.606</w:t>
        <w:t>At2g45280</w:t>
        <w:tab/>
        <w:t>At5g57450</w:t>
        <w:tab/>
        <w:t>0.743</w:t>
        <w:t>At3g02540</w:t>
        <w:tab/>
        <w:t>At4g38630</w:t>
        <w:tab/>
        <w:t>0.612</w:t>
        <w:t>At3g11400</w:t>
        <w:tab/>
        <w:t>At4g11420</w:t>
        <w:tab/>
        <w:t>0.943</w:t>
        <w:t>At3g11820</w:t>
        <w:tab/>
        <w:t>At5g61210</w:t>
        <w:tab/>
        <w:t>0.844</w:t>
        <w:t>At3g16980</w:t>
        <w:tab/>
        <w:t>At4g21710</w:t>
        <w:tab/>
        <w:t>0.74</w:t>
        <w:t>At3g16980</w:t>
        <w:tab/>
        <w:t>At5g09920</w:t>
        <w:tab/>
        <w:t>0.749</w:t>
        <w:t>At3g18524</w:t>
        <w:tab/>
        <w:t>At4g09140</w:t>
        <w:tab/>
        <w:t>0.861</w:t>
        <w:t>At3g45630</w:t>
        <w:tab/>
        <w:t>At5g18230</w:t>
        <w:tab/>
        <w:t>0.78</w:t>
        <w:t>At3g48750</w:t>
        <w:tab/>
        <w:t>At4g11920</w:t>
        <w:tab/>
        <w:t>0.504</w:t>
        <w:t>At3g58730</w:t>
        <w:tab/>
        <w:t>At4g02620</w:t>
        <w:tab/>
        <w:t>0.742</w:t>
        <w:t>At3g61620</w:t>
        <w:tab/>
        <w:t>At5g38890</w:t>
        <w:tab/>
        <w:t>0.929</w:t>
        <w:t>At4g25120</w:t>
        <w:tab/>
        <w:t>At4g26840</w:t>
        <w:tab/>
        <w:t>0.69</w:t>
        <w:t>At4g34460</w:t>
        <w:tab/>
        <w:t>At5g20350</w:t>
        <w:tab/>
        <w:t>0.64</w:t>
        <w:t>At5g13240</w:t>
        <w:tab/>
        <w:t>At5g60040</w:t>
        <w:tab/>
        <w:t>0.378</w:t>
        <w:t>At5g20850</w:t>
        <w:tab/>
        <w:t>At5g20850</w:t>
        <w:tab/>
        <w:t>1</w:t>
        <w:t>At1g03360</w:t>
        <w:tab/>
        <w:t>At2g17510</w:t>
        <w:tab/>
        <w:t>0.61</w:t>
        <w:t>At1g04950</w:t>
        <w:tab/>
        <w:t>At3g54610</w:t>
        <w:tab/>
        <w:t>0.868</w:t>
        <w:t>At1g08410</w:t>
        <w:tab/>
        <w:t>At2g03820</w:t>
        <w:tab/>
        <w:t>0.513</w:t>
        <w:t>At1g13180</w:t>
        <w:tab/>
        <w:t>At1g60430</w:t>
        <w:tab/>
        <w:t>0.418</w:t>
        <w:t>At1g17980</w:t>
        <w:tab/>
        <w:t>At5g51660</w:t>
        <w:tab/>
        <w:t>0.638</w:t>
        <w:t>At1g26830</w:t>
        <w:tab/>
        <w:t>At3g42830</w:t>
        <w:tab/>
        <w:t>0.447</w:t>
        <w:t>At1g29150</w:t>
        <w:tab/>
        <w:t>At5g23540</w:t>
        <w:tab/>
        <w:t>0.933</w:t>
        <w:t>At1g34130</w:t>
        <w:tab/>
        <w:t>At5g66680</w:t>
        <w:tab/>
        <w:t>0.962</w:t>
        <w:t>At1g75510</w:t>
        <w:tab/>
        <w:t>At4g12610</w:t>
        <w:tab/>
        <w:t>0</w:t>
        <w:t>At1g76400</w:t>
        <w:tab/>
        <w:t>At5g66680</w:t>
        <w:tab/>
        <w:t>0.939</w:t>
        <w:t>At1g78770</w:t>
        <w:tab/>
        <w:t>At3g05870</w:t>
        <w:tab/>
        <w:t>0</w:t>
        <w:t>At2g03430</w:t>
        <w:tab/>
        <w:t>At5g58290</w:t>
        <w:tab/>
        <w:t>0.868</w:t>
        <w:t>At2g17440</w:t>
        <w:tab/>
        <w:t>At4g34490</w:t>
        <w:tab/>
        <w:t>0.34</w:t>
        <w:t>At2g17930</w:t>
        <w:tab/>
        <w:t>At5g09740</w:t>
        <w:tab/>
        <w:t>0.823</w:t>
        <w:t>At3g54610</w:t>
        <w:tab/>
        <w:t>At5g10790</w:t>
        <w:tab/>
        <w:t>0.602</w:t>
        <w:t>At4g04940</w:t>
        <w:tab/>
        <w:t>At5g14050</w:t>
        <w:tab/>
        <w:t>0.844</w:t>
        <w:t>At4g35800</w:t>
        <w:tab/>
        <w:t>At5g59180</w:t>
        <w:tab/>
        <w:t>0.738</w:t>
        <w:t>At1g02080</w:t>
        <w:tab/>
        <w:t>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705</w:t>
        <w:tab/>
        <w:t>0.84</w:t>
        <w:t>At1g02130</w:t>
        <w:tab/>
        <w:t>At1g11890</w:t>
        <w:tab/>
        <w:t>0.672</w:t>
        <w:t>At1g07370</w:t>
        <w:tab/>
        <w:t>At4g02070</w:t>
        <w:tab/>
        <w:t>0.918</w:t>
        <w:t>At1g07660</w:t>
        <w:tab/>
        <w:t>At1g09200</w:t>
        <w:tab/>
        <w:t>0.83</w:t>
        <w:t>At1g10170</w:t>
        <w:tab/>
        <w:t>At3g25230</w:t>
        <w:tab/>
        <w:t>0.248</w:t>
        <w:t>At1g10210</w:t>
        <w:tab/>
        <w:t>At2g26300</w:t>
        <w:tab/>
        <w:t>0.722</w:t>
        <w:t>At1g13060</w:t>
        <w:tab/>
        <w:t>At1g21720</w:t>
        <w:tab/>
        <w:t>0.907</w:t>
        <w:t>At2g38560</w:t>
        <w:tab/>
        <w:t>At4g35800</w:t>
        <w:tab/>
        <w:t>0.822</w:t>
        <w:t>At5g20850</w:t>
        <w:tab/>
        <w:t>At5g57450</w:t>
        <w:tab/>
        <w:t>0.597</w:t>
        <w:t>At1g02090</w:t>
        <w:tab/>
        <w:t>At5g42970</w:t>
        <w:tab/>
        <w:t>0.896</w:t>
        <w:t>At1g12270</w:t>
        <w:tab/>
        <w:t>At5g52640</w:t>
        <w:tab/>
        <w:t>-0.045</w:t>
        <w:t>At1g12520</w:t>
        <w:tab/>
        <w:t>At2g28190</w:t>
        <w:tab/>
        <w:t>0.928</w:t>
        <w:t>At1g13060</w:t>
        <w:tab/>
        <w:t>At1g16470</w:t>
        <w:tab/>
        <w:t>0.91</w:t>
        <w:t>At1g16470</w:t>
        <w:tab/>
        <w:t>At1g21720</w:t>
        <w:tab/>
        <w:t>0.928</w:t>
        <w:t>At1g16470</w:t>
        <w:tab/>
        <w:t>At1g56450</w:t>
        <w:tab/>
        <w:t>0.949</w:t>
        <w:t>At1g17880</w:t>
        <w:tab/>
        <w:t>At1g33040</w:t>
        <w:tab/>
        <w:t>0.901</w:t>
        <w:t>At1g44900</w:t>
        <w:tab/>
        <w:t>At1g44900</w:t>
        <w:tab/>
        <w:t>1</w:t>
        <w:t>At1g47250</w:t>
        <w:tab/>
        <w:t>At2g27020</w:t>
        <w:tab/>
        <w:t>0.927</w:t>
        <w:t>At1g49760</w:t>
        <w:tab/>
        <w:t>At3g60240</w:t>
        <w:tab/>
        <w:t>0.69</w:t>
        <w:t>At1g67320</w:t>
        <w:tab/>
        <w:t>At1g67630</w:t>
        <w:tab/>
        <w:t>0.949</w:t>
        <w:t>At1g67630</w:t>
        <w:tab/>
        <w:t>At5g41880</w:t>
        <w:tab/>
        <w:t>0.958</w:t>
        <w:t>At2g05630</w:t>
        <w:tab/>
        <w:t>At3g59950</w:t>
        <w:tab/>
        <w:t>0.749</w:t>
        <w:t>At2g26350</w:t>
        <w:tab/>
        <w:t>At5g56290</w:t>
        <w:tab/>
        <w:t>0.868</w:t>
        <w:t>At2g47640</w:t>
        <w:tab/>
        <w:t>At5g48870</w:t>
        <w:tab/>
        <w:t>0.745</w:t>
        <w:t>At3g05530</w:t>
        <w:tab/>
        <w:t>At5g58290</w:t>
        <w:tab/>
        <w:t>0.936</w:t>
        <w:t>At3g12530</w:t>
        <w:tab/>
        <w:t>At5g49010</w:t>
        <w:tab/>
        <w:t>0.876</w:t>
        <w:t>At5g15750</w:t>
        <w:tab/>
        <w:t>At5g66540</w:t>
        <w:tab/>
        <w:t>0.878</w:t>
        <w:t>At1g02010</w:t>
        <w:tab/>
        <w:t>At1g08560</w:t>
        <w:tab/>
        <w:t>0</w:t>
        <w:t>At1g03330</w:t>
        <w:tab/>
        <w:t>At5g27720</w:t>
        <w:tab/>
        <w:t>0.866</w:t>
        <w:t>At1g16190</w:t>
        <w:tab/>
        <w:t>At2g17190</w:t>
        <w:tab/>
        <w:t>0.628</w:t>
        <w:t>At1g29940</w:t>
        <w:tab/>
        <w:t>At3g25940</w:t>
        <w:tab/>
        <w:t>0.851</w:t>
        <w:t>At1g49240</w:t>
        <w:tab/>
        <w:t>At2g19760</w:t>
        <w:tab/>
        <w:t>0.797</w:t>
        <w:t>At1g78900</w:t>
        <w:tab/>
        <w:t>At2g21410</w:t>
        <w:tab/>
        <w:t>0.674</w:t>
        <w:t>At2g06510</w:t>
        <w:tab/>
        <w:t>At5g40820</w:t>
        <w:tab/>
        <w:t>0.741</w:t>
        <w:t>At4g10670</w:t>
        <w:tab/>
        <w:t>At5g67100</w:t>
        <w:tab/>
        <w:t>0.304</w:t>
        <w:t>At4g35800</w:t>
        <w:tab/>
        <w:t>At5g09920</w:t>
        <w:tab/>
        <w:t>0.82</w:t>
        <w:t>At5g40490</w:t>
        <w:tab/>
        <w:t>At5g62600</w:t>
        <w:tab/>
        <w:t>0.809</w:t>
        <w:t>At1g60970</w:t>
        <w:tab/>
        <w:t>At4g34450</w:t>
        <w:tab/>
        <w:t>0.172</w:t>
        <w:t>At1g64200</w:t>
        <w:tab/>
        <w:t>At3g42050</w:t>
        <w:tab/>
        <w:t>0.36</w:t>
        <w:t>At2g16440</w:t>
        <w:tab/>
        <w:t>At5g44635</w:t>
        <w:tab/>
        <w:t>0</w:t>
        <w:t>At2g45200</w:t>
        <w:tab/>
        <w:t>At3g56190</w:t>
        <w:tab/>
        <w:t>0.61</w:t>
        <w:t>At4g36480</w:t>
        <w:tab/>
        <w:t>At5g23670</w:t>
        <w:tab/>
        <w:t>0.608</w:t>
        <w:t>At1g17980</w:t>
        <w:tab/>
        <w:t>At5g13480</w:t>
        <w:tab/>
        <w:t>0.743</w:t>
        <w:t>At1g18830</w:t>
        <w:tab/>
        <w:t>At2g30050</w:t>
        <w:tab/>
        <w:t>0.583</w:t>
        <w:t>At1g26170</w:t>
        <w:tab/>
        <w:t>At2g19480</w:t>
        <w:tab/>
        <w:t>0.805</w:t>
        <w:t>At1g61010</w:t>
        <w:tab/>
        <w:t>At5g13480</w:t>
        <w:tab/>
        <w:t>0.915</w:t>
        <w:t>At2g39260</w:t>
        <w:tab/>
        <w:t>At5g47010</w:t>
        <w:tab/>
        <w:t>0.835</w:t>
        <w:t>At2g46280</w:t>
        <w:tab/>
        <w:t>At3g22860</w:t>
        <w:tab/>
        <w:t>0.456</w:t>
        <w:t>At3g22590</w:t>
        <w:tab/>
        <w:t>At5g61150</w:t>
        <w:tab/>
        <w:t>0.806</w:t>
        <w:t>At3g25980</w:t>
        <w:tab/>
        <w:t>At4g33260</w:t>
        <w:tab/>
        <w:t>0.963</w:t>
        <w:t>At1g10450</w:t>
        <w:tab/>
        <w:t>At4g38130</w:t>
        <w:tab/>
        <w:t>0.599</w:t>
        <w:t>At1g02130</w:t>
        <w:tab/>
        <w:t>At3g06540</w:t>
        <w:tab/>
        <w:t>0.913</w:t>
        <w:t>At1g13060</w:t>
        <w:tab/>
        <w:t>At4g31300</w:t>
        <w:tab/>
        <w:t>0.92</w:t>
        <w:t>At1g16030</w:t>
        <w:tab/>
        <w:t>At3g44110</w:t>
        <w:tab/>
        <w:t>0.332</w:t>
        <w:t>At1g16190</w:t>
        <w:tab/>
        <w:t>At5g49570</w:t>
        <w:tab/>
        <w:t>0.245</w:t>
        <w:t>At1g29940</w:t>
        <w:tab/>
        <w:t>At5g41010</w:t>
        <w:tab/>
        <w:t>0.893</w:t>
        <w:t>At1g52380</w:t>
        <w:tab/>
        <w:t>At3g03110</w:t>
        <w:tab/>
        <w:t>0.769</w:t>
        <w:t>At1g77720</w:t>
        <w:tab/>
        <w:t>At4g19050</w:t>
        <w:tab/>
        <w:t>0.379</w:t>
        <w:t>At3g05210</w:t>
        <w:tab/>
        <w:t>At3g18524</w:t>
        <w:tab/>
        <w:t>0.505</w:t>
        <w:t>At3g23890</w:t>
        <w:tab/>
        <w:t>At4g26840</w:t>
        <w:tab/>
        <w:t>0.932</w:t>
        <w:t>At3g42660</w:t>
        <w:tab/>
        <w:t>At5g67100</w:t>
        <w:tab/>
        <w:t>0.897</w:t>
        <w:t>At1g04950</w:t>
        <w:tab/>
        <w:t>At3g07740</w:t>
        <w:tab/>
        <w:t>0.935</w:t>
        <w:t>At1g29940</w:t>
        <w:tab/>
        <w:t>At3g57660</w:t>
        <w:tab/>
        <w:t>0.944</w:t>
        <w:t>At1g36730</w:t>
        <w:tab/>
        <w:t>At2g46280</w:t>
        <w:tab/>
        <w:t>0.536</w:t>
        <w:t>At1g59760</w:t>
        <w:tab/>
        <w:t>At5g53770</w:t>
        <w:tab/>
        <w:t>0.854</w:t>
        <w:t>At1g66500</w:t>
        <w:tab/>
        <w:t>At3g04680</w:t>
        <w:tab/>
        <w:t>0.336</w:t>
        <w:t>At1g72440</w:t>
        <w:tab/>
        <w:t>At2g18220</w:t>
        <w:tab/>
        <w:t>0.946</w:t>
        <w:t>At2g33560</w:t>
        <w:tab/>
        <w:t>At4g33260</w:t>
        <w:tab/>
        <w:t>0.95</w:t>
        <w:t>At3g05000</w:t>
        <w:tab/>
        <w:t>At5g54750</w:t>
        <w:tab/>
        <w:t>0.908</w:t>
        <w:t>At3g54380</w:t>
        <w:tab/>
        <w:t>At5g46280</w:t>
        <w:tab/>
        <w:t>0.423</w:t>
        <w:t>At1g03330</w:t>
        <w:tab/>
        <w:t>At2g03870</w:t>
        <w:tab/>
        <w:t>0.927</w:t>
        <w:t>At1g05055</w:t>
        <w:tab/>
        <w:t>At1g55750</w:t>
        <w:tab/>
        <w:t>-0.358</w:t>
        <w:t>At1g16190</w:t>
        <w:tab/>
        <w:t>At4g38630</w:t>
        <w:tab/>
        <w:t>0.901</w:t>
        <w:t>At1g16190</w:t>
        <w:tab/>
        <w:t>At5g19990</w:t>
        <w:tab/>
        <w:t>0.77</w:t>
        <w:t>At1g26670</w:t>
        <w:tab/>
        <w:t>At1g32270</w:t>
        <w:tab/>
        <w:t>0.305</w:t>
        <w:t>At1g64790</w:t>
        <w:tab/>
        <w:t>At3g59410</w:t>
        <w:tab/>
        <w:t>0.504</w:t>
        <w:t>At1g73430</w:t>
        <w:tab/>
        <w:t>At4g01400</w:t>
        <w:tab/>
        <w:t>0.822</w:t>
        <w:t>At2g15400</w:t>
        <w:tab/>
        <w:t>At4g21710</w:t>
        <w:tab/>
        <w:t>0.875</w:t>
        <w:t>At2g19670</w:t>
        <w:tab/>
        <w:t>At5g40490</w:t>
        <w:tab/>
        <w:t>0.677</w:t>
        <w:t>At2g45200</w:t>
        <w:tab/>
        <w:t>At3g24350</w:t>
        <w:tab/>
        <w:t>0.836</w:t>
        <w:t>At2g46280</w:t>
        <w:tab/>
        <w:t>At4g11420</w:t>
        <w:tab/>
        <w:t>0.912</w:t>
        <w:t>At3g18524</w:t>
        <w:tab/>
        <w:t>At4g02460</w:t>
        <w:tab/>
        <w:t>0.891</w:t>
        <w:t>At4g38630</w:t>
        <w:tab/>
        <w:t>At5g38470</w:t>
        <w:tab/>
        <w:t>0.934</w:t>
        <w:t>At1g07270</w:t>
        <w:tab/>
        <w:t>At4g02060</w:t>
        <w:tab/>
        <w:t>0.731</w:t>
        <w:t>At1g07370</w:t>
        <w:tab/>
        <w:t>At3g18524</w:t>
        <w:tab/>
        <w:t>0.946</w:t>
        <w:t>At1g10390</w:t>
        <w:tab/>
        <w:t>At5g53480</w:t>
        <w:tab/>
        <w:t>0.744</w:t>
        <w:t>At1g15130</w:t>
        <w:tab/>
        <w:t>At2g19830</w:t>
        <w:tab/>
        <w:t>0.448</w:t>
        <w:t>At1g48160</w:t>
        <w:tab/>
        <w:t>At1g48900</w:t>
        <w:tab/>
        <w:t>0.811</w:t>
        <w:t>At1g53750</w:t>
        <w:tab/>
        <w:t>At2g20140</w:t>
        <w:tab/>
        <w:t>0.672</w:t>
        <w:t>At1g60430</w:t>
        <w:tab/>
        <w:t>At2g31300</w:t>
        <w:tab/>
        <w:t>0.513</w:t>
        <w:t>At1g66740</w:t>
        <w:tab/>
        <w:t>At5g64630</w:t>
        <w:tab/>
        <w:t>0.888</w:t>
        <w:t>At2g36300</w:t>
        <w:tab/>
        <w:t>At3g59500</w:t>
        <w:tab/>
        <w:t>0</w:t>
        <w:t>At4g21660</w:t>
        <w:tab/>
        <w:t>At5g64270</w:t>
        <w:tab/>
        <w:t>0.527</w:t>
        <w:t>At1g07470</w:t>
        <w:tab/>
        <w:t>At1g55520</w:t>
        <w:tab/>
        <w:t>0.749</w:t>
        <w:t>At1g61040</w:t>
        <w:tab/>
        <w:t>At2g06210</w:t>
        <w:tab/>
        <w:t>0.823</w:t>
        <w:t>At1g71270</w:t>
        <w:tab/>
        <w:t>At4g19490</w:t>
        <w:tab/>
        <w:t>0</w:t>
        <w:t>At2g04660</w:t>
        <w:tab/>
        <w:t>At3g48150</w:t>
        <w:tab/>
        <w:t>0.785</w:t>
        <w:t>At1g17980</w:t>
        <w:tab/>
        <w:t>At5g23880</w:t>
        <w:tab/>
        <w:t>0.552</w:t>
        <w:t>At1g29940</w:t>
        <w:tab/>
        <w:t>At1g60620</w:t>
        <w:tab/>
        <w:t>0.744</w:t>
        <w:t>At1g53570</w:t>
        <w:tab/>
        <w:t>At3g19420</w:t>
        <w:tab/>
        <w:t>0.568</w:t>
        <w:t>At1g53750</w:t>
        <w:tab/>
        <w:t>At1g64520</w:t>
        <w:tab/>
        <w:t>0.82</w:t>
        <w:t>At2g03870</w:t>
        <w:tab/>
        <w:t>At2g43810</w:t>
        <w:tab/>
        <w:t>0.901</w:t>
        <w:t>At2g30410</w:t>
        <w:tab/>
        <w:t>At5g49510</w:t>
        <w:tab/>
        <w:t>0.834</w:t>
        <w:t>At4g02070</w:t>
        <w:tab/>
        <w:t>At4g25540</w:t>
        <w:tab/>
        <w:t>0.807</w:t>
        <w:t>At1g01750</w:t>
        <w:tab/>
        <w:t>At1g49240</w:t>
        <w:tab/>
        <w:t>0.48</w:t>
        <w:t>At1g04510</w:t>
        <w:tab/>
        <w:t>At1g04510</w:t>
        <w:tab/>
        <w:t>1</w:t>
        <w:t>At1g05520</w:t>
        <w:tab/>
        <w:t>At1g09180</w:t>
        <w:tab/>
        <w:t>0.562</w:t>
        <w:t>At1g73820</w:t>
        <w:tab/>
        <w:t>At2g41630</w:t>
        <w:tab/>
        <w:t>0.358</w:t>
        <w:t>At1g77140</w:t>
        <w:tab/>
        <w:t>At3g05710</w:t>
        <w:tab/>
        <w:t>0.818</w:t>
        <w:t>At2g39630</w:t>
        <w:tab/>
        <w:t>At5g66680</w:t>
        <w:tab/>
        <w:t>0.739</w:t>
        <w:t>At3g19420</w:t>
        <w:tab/>
        <w:t>At3g21700</w:t>
        <w:tab/>
        <w:t>0.468</w:t>
        <w:t>At1g08750</w:t>
        <w:tab/>
        <w:t>At3g07140</w:t>
        <w:tab/>
        <w:t>0.918</w:t>
        <w:t>At1g76860</w:t>
        <w:tab/>
        <w:t>At5g27720</w:t>
        <w:tab/>
        <w:t>0.896</w:t>
        <w:t>At3g07370</w:t>
        <w:tab/>
        <w:t>At3g12580</w:t>
        <w:tab/>
        <w:t>0.328</w:t>
        <w:t>At3g54630</w:t>
        <w:tab/>
        <w:t>At3g54670</w:t>
        <w:tab/>
        <w:t>0.851</w:t>
        <w:t>At5g17310</w:t>
        <w:tab/>
        <w:t>At5g17310</w:t>
        <w:tab/>
        <w:t>1</w:t>
        <w:t>At1g49540</w:t>
        <w:tab/>
        <w:t>At5g13680</w:t>
        <w:tab/>
        <w:t>0.934</w:t>
        <w:t>At1g61040</w:t>
        <w:tab/>
        <w:t>At3g22590</w:t>
        <w:tab/>
        <w:t>0.706</w:t>
        <w:t>At1g09770</w:t>
        <w:tab/>
        <w:t>At4g15900</w:t>
        <w:tab/>
        <w:t>0.821</w:t>
        <w:t>At1g10930</w:t>
        <w:tab/>
        <w:t>At1g16970</w:t>
        <w:tab/>
        <w:t>0</w:t>
        <w:t>At1g11890</w:t>
        <w:tab/>
        <w:t>At2g17980</w:t>
        <w:tab/>
        <w:t>0.695</w:t>
        <w:t>At1g13120</w:t>
        <w:tab/>
        <w:t>At3g53110</w:t>
        <w:tab/>
        <w:t>0.885</w:t>
        <w:t>At1g16470</w:t>
        <w:tab/>
        <w:t>At3g51260</w:t>
        <w:tab/>
        <w:t>0.917</w:t>
        <w:t>At1g20200</w:t>
        <w:tab/>
        <w:t>At4g24820</w:t>
        <w:tab/>
        <w:t>0.968</w:t>
        <w:t>At1g54220</w:t>
        <w:tab/>
        <w:t>At5g50850</w:t>
        <w:tab/>
        <w:t>0.603</w:t>
        <w:t>At2g34970</w:t>
        <w:tab/>
        <w:t>At5g20920</w:t>
        <w:tab/>
        <w:t>0.88</w:t>
        <w:t>At2g43790</w:t>
        <w:tab/>
        <w:t>At4g26070</w:t>
        <w:tab/>
        <w:t>0.208</w:t>
        <w:t>At3g12110</w:t>
        <w:tab/>
        <w:t>At4g34490</w:t>
        <w:tab/>
        <w:t>0.727</w:t>
        <w:t>At4g38630</w:t>
        <w:tab/>
        <w:t>At5g58290</w:t>
        <w:tab/>
        <w:t>0.938</w:t>
        <w:t>At1g03190</w:t>
        <w:tab/>
        <w:t>At1g05055</w:t>
        <w:tab/>
        <w:t>0.9</w:t>
        <w:t>At1g04510</w:t>
        <w:tab/>
        <w:t>At1g09770</w:t>
        <w:tab/>
        <w:t>0.782</w:t>
        <w:t>At1g04510</w:t>
        <w:tab/>
        <w:t>At3g13210</w:t>
        <w:tab/>
        <w:t>0.309</w:t>
        <w:t>At1g29150</w:t>
        <w:tab/>
        <w:t>At5g09900</w:t>
        <w:tab/>
        <w:t>0.884</w:t>
        <w:t>At1g30890</w:t>
        <w:tab/>
        <w:t>At2g36300</w:t>
        <w:tab/>
        <w:t>0.88</w:t>
        <w:t>At1g54290</w:t>
        <w:tab/>
        <w:t>At5g25780</w:t>
        <w:tab/>
        <w:t>0.089</w:t>
        <w:t>At1g64550</w:t>
        <w:tab/>
        <w:t>At1g64790</w:t>
        <w:tab/>
        <w:t>0.882</w:t>
        <w:t>At3g54610</w:t>
        <w:tab/>
        <w:t>At4g31720</w:t>
        <w:tab/>
        <w:t>0.826</w:t>
        <w:t>At4g12610</w:t>
        <w:tab/>
        <w:t>At4g35800</w:t>
        <w:tab/>
        <w:t>0</w:t>
        <w:t>At4g27040</w:t>
        <w:tab/>
        <w:t>At5g04920</w:t>
        <w:tab/>
        <w:t>0.795</w:t>
        <w:t>At5g45900</w:t>
        <w:tab/>
        <w:t>At5g61500</w:t>
        <w:tab/>
        <w:t>0.761</w:t>
        <w:t>At3g22860</w:t>
        <w:tab/>
        <w:t>At5g25780</w:t>
        <w:tab/>
        <w:t>0.37</w:t>
        <w:t>At1g02130</w:t>
        <w:tab/>
        <w:t>At2g36300</w:t>
        <w:tab/>
        <w:t>0.819</w:t>
        <w:t>At1g08840</w:t>
        <w:tab/>
        <w:t>At2g06510</w:t>
        <w:tab/>
        <w:t>0.585</w:t>
        <w:t>At1g16190</w:t>
        <w:tab/>
        <w:t>At5g15400</w:t>
        <w:tab/>
        <w:t>0.74</w:t>
        <w:t>At1g20200</w:t>
        <w:tab/>
        <w:t>At1g64520</w:t>
        <w:tab/>
        <w:t>0.942</w:t>
        <w:t>At1g54270</w:t>
        <w:tab/>
        <w:t>At3g60240</w:t>
        <w:tab/>
        <w:t>0.871</w:t>
        <w:t>At2g32600</w:t>
        <w:tab/>
        <w:t>At5g06160</w:t>
        <w:tab/>
        <w:t>0.805</w:t>
        <w:t>At3g16980</w:t>
        <w:tab/>
        <w:t>At4g35800</w:t>
        <w:tab/>
        <w:t>0.764</w:t>
        <w:t>At1g24180</w:t>
        <w:tab/>
        <w:t>At5g50850</w:t>
        <w:tab/>
        <w:t>0.82</w:t>
        <w:t>At1g03330</w:t>
        <w:tab/>
        <w:t>At5g48870</w:t>
        <w:tab/>
        <w:t>0.958</w:t>
        <w:t>At1g48970</w:t>
        <w:tab/>
        <w:t>At1g53880</w:t>
        <w:tab/>
        <w:t>0.752</w:t>
        <w:t>At1g53880</w:t>
        <w:tab/>
        <w:t>At2g34970</w:t>
        <w:tab/>
        <w:t>0.757</w:t>
        <w:t>At1g61040</w:t>
        <w:tab/>
        <w:t>At1g79730</w:t>
        <w:tab/>
        <w:t>0.83</w:t>
        <w:t>At2g15400</w:t>
        <w:tab/>
        <w:t>At4g35800</w:t>
        <w:tab/>
        <w:t>0.821</w:t>
        <w:t>At2g23070</w:t>
        <w:tab/>
        <w:t>At2g23080</w:t>
        <w:tab/>
        <w:t>0.663</w:t>
        <w:t>At4g26780</w:t>
        <w:tab/>
        <w:t>At4g37910</w:t>
        <w:tab/>
        <w:t>0.55</w:t>
        <w:t>At1g52360</w:t>
        <w:tab/>
        <w:t>At1g62020</w:t>
        <w:tab/>
        <w:t>0.879</w:t>
        <w:t>At1g52600</w:t>
        <w:tab/>
        <w:t>At2g22425</w:t>
        <w:tab/>
        <w:t>0.843</w:t>
        <w:t>At1g76860</w:t>
        <w:tab/>
        <w:t>At2g03870</w:t>
        <w:tab/>
        <w:t>0.89</w:t>
        <w:t>At2g11000</w:t>
        <w:tab/>
        <w:t>At2g38130</w:t>
        <w:tab/>
        <w:t>0.847</w:t>
        <w:t>At2g16440</w:t>
        <w:tab/>
        <w:t>At4g02060</w:t>
        <w:tab/>
        <w:t>0.973</w:t>
        <w:t>At4g19003</w:t>
        <w:tab/>
        <w:t>At5g04920</w:t>
        <w:tab/>
        <w:t>0</w:t>
        <w:t>At1g04130</w:t>
        <w:tab/>
        <w:t>At5g52640</w:t>
        <w:tab/>
        <w:t>0.407</w:t>
        <w:t>At1g10930</w:t>
        <w:tab/>
        <w:t>At4g09140</w:t>
        <w:tab/>
        <w:t>0</w:t>
        <w:t>At1g19120</w:t>
        <w:tab/>
        <w:t>At1g76860</w:t>
        <w:tab/>
        <w:t>0.905</w:t>
        <w:t>At1g43670</w:t>
        <w:tab/>
        <w:t>At1g43670</w:t>
        <w:tab/>
        <w:t>1</w:t>
        <w:t>At1g66500</w:t>
        <w:tab/>
        <w:t>At5g23880</w:t>
        <w:tab/>
        <w:t>0.236</w:t>
        <w:t>At1g76860</w:t>
        <w:tab/>
        <w:t>At5g48870</w:t>
        <w:tab/>
        <w:t>0.926</w:t>
        <w:t>At2g04660</w:t>
        <w:tab/>
        <w:t>At3g05870</w:t>
        <w:tab/>
        <w:t>0</w:t>
        <w:t>At2g32600</w:t>
        <w:tab/>
        <w:t>At5g16260</w:t>
        <w:tab/>
        <w:t>0.855</w:t>
        <w:t>At3g22480</w:t>
        <w:tab/>
        <w:t>At5g23290</w:t>
        <w:tab/>
        <w:t>0.937</w:t>
        <w:t>At3g59380</w:t>
        <w:tab/>
        <w:t>At5g40280</w:t>
        <w:tab/>
        <w:t>0.897</w:t>
        <w:t>At1g02080</w:t>
        <w:tab/>
        <w:t>At3g45630</w:t>
        <w:tab/>
        <w:t>0.848</w:t>
        <w:t>At1g05120</w:t>
        <w:tab/>
        <w:t>At4g15475</w:t>
        <w:tab/>
        <w:t>0.653</w:t>
        <w:t>At1g20010</w:t>
        <w:tab/>
        <w:t>At2g30410</w:t>
        <w:tab/>
        <w:t>0.647</w:t>
        <w:t>At1g61010</w:t>
        <w:tab/>
        <w:t>At5g23880</w:t>
        <w:tab/>
        <w:t>0.924</w:t>
        <w:t>At1g07270</w:t>
        <w:tab/>
        <w:t>At2g37560</w:t>
        <w:tab/>
        <w:t>0.767</w:t>
        <w:t>At1g55520</w:t>
        <w:tab/>
        <w:t>At3g12480</w:t>
        <w:tab/>
        <w:t>0.383</w:t>
        <w:t>At5g26680</w:t>
        <w:tab/>
        <w:t>At5g40490</w:t>
        <w:tab/>
        <w:t>0.886</w:t>
        <w:t>At1g49540</w:t>
        <w:tab/>
        <w:t>At5g50320</w:t>
        <w:tab/>
        <w:t>0.883</w:t>
        <w:t>At2g29400</w:t>
        <w:tab/>
        <w:t>At5g19680</w:t>
        <w:tab/>
        <w:t>0.679</w:t>
        <w:t>At1g03330</w:t>
        <w:tab/>
        <w:t>At2g43810</w:t>
        <w:tab/>
        <w:t>0.929</w:t>
        <w:t>At1g19120</w:t>
        <w:tab/>
        <w:t>At2g43810</w:t>
        <w:tab/>
        <w:t>0.908</w:t>
        <w:t>At2g10440</w:t>
        <w:tab/>
        <w:t>At4g31720</w:t>
        <w:tab/>
        <w:t>0.603</w:t>
        <w:t>At2g10440</w:t>
        <w:tab/>
        <w:t>At5g25150</w:t>
        <w:tab/>
        <w:t>0</w:t>
        <w:t>At2g43810</w:t>
        <w:tab/>
        <w:t>At5g27720</w:t>
        <w:tab/>
        <w:t>0.878</w:t>
        <w:t>At3g57870</w:t>
        <w:tab/>
        <w:t>At4g26840</w:t>
        <w:tab/>
        <w:t>0.778</w:t>
        <w:t>At4g25120</w:t>
        <w:tab/>
        <w:t>At5g20850</w:t>
        <w:tab/>
        <w:t>0.649</w:t>
        <w:t>At1g78770</w:t>
        <w:tab/>
        <w:t>At2g04660</w:t>
        <w:tab/>
        <w:t>0.836</w:t>
        <w:t>At1g78770</w:t>
        <w:tab/>
        <w:t>At2g20000</w:t>
        <w:tab/>
        <w:t>0.872</w:t>
        <w:t>At1g02680</w:t>
        <w:tab/>
        <w:t>At1g55520</w:t>
        <w:tab/>
        <w:t>0.347</w:t>
        <w:t>At3g09900</w:t>
        <w:tab/>
        <w:t>At3g56640</w:t>
        <w:tab/>
        <w:t>0.688</w:t>
        <w:t>At3g12480</w:t>
        <w:tab/>
        <w:t>At5g08190</w:t>
        <w:tab/>
        <w:t>0.884</w:t>
        <w:t>At3g55200</w:t>
        <w:tab/>
        <w:t>At4g21660</w:t>
        <w:tab/>
        <w:t>0.492</w:t>
        <w:t>At3g09100</w:t>
        <w:tab/>
        <w:t>At4g35800</w:t>
        <w:tab/>
        <w:t>0.88</w:t>
        <w:t>At3g18790</w:t>
        <w:tab/>
        <w:t>At5g28740</w:t>
        <w:tab/>
        <w:t>0.919</w:t>
        <w:t>At5g23880</w:t>
        <w:tab/>
        <w:t>At5g51660</w:t>
        <w:tab/>
        <w:t>0.953</w:t>
        <w:t>At1g20140</w:t>
        <w:tab/>
        <w:t>At4g11260</w:t>
        <w:tab/>
        <w:t>0.513</w:t>
        <w:t>At1g24706</w:t>
        <w:tab/>
        <w:t>At5g09860</w:t>
        <w:tab/>
        <w:t>0.855</w:t>
        <w:t>At1g54140</w:t>
        <w:tab/>
        <w:t>At5g25150</w:t>
        <w:tab/>
        <w:t>0</w:t>
        <w:t>At1g54290</w:t>
        <w:tab/>
        <w:t>At3g22860</w:t>
        <w:tab/>
        <w:t>0.46</w:t>
        <w:t>At3g05060</w:t>
        <w:tab/>
        <w:t>At4g25630</w:t>
        <w:tab/>
        <w:t>0.894</w:t>
        <w:t>At1g21720</w:t>
        <w:tab/>
        <w:t>At3g27430</w:t>
        <w:tab/>
        <w:t>0.952</w:t>
        <w:t>At1g80190</w:t>
        <w:tab/>
        <w:t>At5g49010</w:t>
        <w:tab/>
        <w:t>0.819</w:t>
        <w:t>At3g07140</w:t>
        <w:tab/>
        <w:t>At5g19130</w:t>
        <w:tab/>
        <w:t>0.87</w:t>
        <w:t>At3g12400</w:t>
        <w:tab/>
        <w:t>At4g05000</w:t>
        <w:tab/>
        <w:t>0.756</w:t>
        <w:t>At3g25100</w:t>
        <w:tab/>
        <w:t>At5g46280</w:t>
        <w:tab/>
        <w:t>0.907</w:t>
        <w:t>At5g19990</w:t>
        <w:tab/>
        <w:t>At5g58290</w:t>
        <w:tab/>
        <w:t>0.907</w:t>
        <w:t>At1g02080</w:t>
        <w:tab/>
        <w:t>At1g15920</w:t>
        <w:tab/>
        <w:t>0.452</w:t>
        <w:t>At1g36730</w:t>
        <w:tab/>
        <w:t>At5g25780</w:t>
        <w:tab/>
        <w:t>0.624</w:t>
        <w:t>At3g12990</w:t>
        <w:tab/>
        <w:t>At3g61620</w:t>
        <w:tab/>
        <w:t>0.895</w:t>
        <w:t>At1g07270</w:t>
        <w:tab/>
        <w:t>At3g48750</w:t>
        <w:tab/>
        <w:t>0.517</w:t>
        <w:t>At1g13060</w:t>
        <w:tab/>
        <w:t>At3g22630</w:t>
        <w:tab/>
        <w:t>0.923</w:t>
        <w:t>At1g20960</w:t>
        <w:tab/>
        <w:t>At1g80070</w:t>
        <w:tab/>
        <w:t>0.951</w:t>
        <w:t>At1g48970</w:t>
        <w:tab/>
        <w:t>At2g34970</w:t>
        <w:tab/>
        <w:t>0.759</w:t>
        <w:t>At1g64520</w:t>
        <w:tab/>
        <w:t>At4g38630</w:t>
        <w:tab/>
        <w:t>0.95</w:t>
        <w:t>At1g02690</w:t>
        <w:tab/>
        <w:t>At2g46520</w:t>
        <w:tab/>
        <w:t>0.652</w:t>
        <w:t>At1g12470</w:t>
        <w:tab/>
        <w:t>At3g54860</w:t>
        <w:tab/>
        <w:t>0.826</w:t>
        <w:t>At3g22320</w:t>
        <w:tab/>
        <w:t>At4g35800</w:t>
        <w:tab/>
        <w:t>0.773</w:t>
        <w:t>At3g55200</w:t>
        <w:tab/>
        <w:t>At5g64270</w:t>
        <w:tab/>
        <w:t>0.914</w:t>
        <w:t>At1g44900</w:t>
        <w:tab/>
        <w:t>At2g07690</w:t>
        <w:tab/>
        <w:t>0.971</w:t>
        <w:t>At2g21790</w:t>
        <w:tab/>
        <w:t>At2g21790</w:t>
        <w:tab/>
        <w:t>1</w:t>
        <w:t>At4g31480</w:t>
        <w:tab/>
        <w:t>At4g34450</w:t>
        <w:tab/>
        <w:t>0.954</w:t>
        <w:t>At1g02690</w:t>
        <w:tab/>
        <w:t>At5g53480</w:t>
        <w:tab/>
        <w:t>0.439</w:t>
        <w:t>At1g20140</w:t>
        <w:tab/>
        <w:t>At1g26830</w:t>
        <w:tab/>
        <w:t>0.683</w:t>
        <w:t>At2g04630</w:t>
        <w:tab/>
        <w:t>At4g35800</w:t>
        <w:tab/>
        <w:t>0.746</w:t>
        <w:t>At2g29570</w:t>
        <w:tab/>
        <w:t>At5g26680</w:t>
        <w:tab/>
        <w:t>0.722</w:t>
        <w:t>At2g43810</w:t>
        <w:tab/>
        <w:t>At5g48870</w:t>
        <w:tab/>
        <w:t>0.943</w:t>
        <w:t>At1g03190</w:t>
        <w:tab/>
        <w:t>At5g41360</w:t>
        <w:tab/>
        <w:t>0.697</w:t>
        <w:t>At4g35800</w:t>
        <w:tab/>
        <w:t>At5g63610</w:t>
        <w:tab/>
        <w:t>0.705</w:t>
        <w:t>At5g02530</w:t>
        <w:tab/>
        <w:t>At5g09860</w:t>
        <w:tab/>
        <w:t>0.895</w:t>
        <w:t>At1g17680</w:t>
        <w:tab/>
        <w:t>At2g01280</w:t>
        <w:tab/>
        <w:t>0.453</w:t>
        <w:t>At1g60620</w:t>
        <w:tab/>
        <w:t>At2g29540</w:t>
        <w:tab/>
        <w:t>0.772</w:t>
        <w:t>At2g42120</w:t>
        <w:tab/>
        <w:t>At5g63960</w:t>
        <w:tab/>
        <w:t>0.95</w:t>
        <w:t>At1g28490</w:t>
        <w:tab/>
        <w:t>At3g05710</w:t>
        <w:tab/>
        <w:t>0.855</w:t>
        <w:t>At1g54140</w:t>
        <w:tab/>
        <w:t>At2g10440</w:t>
        <w:tab/>
        <w:t>0.569</w:t>
        <w:t>At1g04950</w:t>
        <w:tab/>
        <w:t>At4g31720</w:t>
        <w:tab/>
        <w:t>0.921</w:t>
        <w:t>At1g17760</w:t>
        <w:tab/>
        <w:t>At1g66500</w:t>
        <w:tab/>
        <w:t>0.347</w:t>
        <w:t>At3g54670</w:t>
        <w:tab/>
        <w:t>At5g16270</w:t>
        <w:tab/>
        <w:t>0.899</w:t>
        <w:t>At1g17530</w:t>
        <w:tab/>
        <w:t>At1g55900</w:t>
        <w:tab/>
        <w:t>0.558</w:t>
        <w:t>At1g03280</w:t>
        <w:tab/>
        <w:t>At1g55750</w:t>
        <w:tab/>
        <w:t>-0.159</w:t>
        <w:t>At1g08750</w:t>
        <w:tab/>
        <w:t>At5g19130</w:t>
        <w:tab/>
        <w:t>0.93</w:t>
        <w:t>At1g51160</w:t>
        <w:tab/>
        <w:t>At5g54750</w:t>
        <w:tab/>
        <w:t>0.956</w:t>
        <w:t>At1g78770</w:t>
        <w:tab/>
        <w:t>At3g48150</w:t>
        <w:tab/>
        <w:t>0.852</w:t>
        <w:t>At1g17680</w:t>
        <w:tab/>
        <w:t>At4g39160</w:t>
        <w:tab/>
        <w:t>0.671</w:t>
        <w:t>At1g04730</w:t>
        <w:tab/>
        <w:t>At5g27740</w:t>
        <w:tab/>
        <w:t>0.894</w:t>
        <w:t>At1g29990</w:t>
        <w:tab/>
        <w:t>At5g23290</w:t>
        <w:tab/>
        <w:t>0.811</w:t>
        <w:t>At1g30825</w:t>
        <w:tab/>
        <w:t>At3g27000</w:t>
        <w:tab/>
        <w:t>0.701</w:t>
        <w:t>At3g11270</w:t>
        <w:tab/>
        <w:t>At5g23540</w:t>
        <w:tab/>
        <w:t>0.868</w:t>
        <w:t>At1g21380</w:t>
        <w:tab/>
        <w:t>At3g08530</w:t>
        <w:tab/>
        <w:t>0.611</w:t>
        <w:t>At1g20140</w:t>
        <w:tab/>
        <w:t>At5g01720</w:t>
        <w:tab/>
        <w:t>0.383</w:t>
        <w:t>At1g53570</w:t>
        <w:tab/>
        <w:t>At3g21700</w:t>
        <w:tab/>
        <w:t>0.061</w:t>
        <w:t>At3g08720</w:t>
        <w:tab/>
        <w:t>At3g10540</w:t>
        <w:tab/>
        <w:t>0.229</w:t>
        <w:t>At1g27970</w:t>
        <w:tab/>
        <w:t>At5g20020</w:t>
        <w:tab/>
        <w:t>0.431</w:t>
        <w:t>At4g31720</w:t>
        <w:tab/>
        <w:t>At5g25150</w:t>
        <w:tab/>
        <w:t>0</w:t>
        <w:t>At5g54750</w:t>
        <w:tab/>
        <w:t>At5g58030</w:t>
        <w:tab/>
        <w:t>0.932</w:t>
        <w:t>At1g16190</w:t>
        <w:tab/>
        <w:t>At5g16630</w:t>
        <w:tab/>
        <w:t>0.602</w:t>
        <w:t>At1g04730</w:t>
        <w:tab/>
        <w:t>At1g63160</w:t>
        <w:tab/>
        <w:t>0.909</w:t>
        <w:t>At1g71790</w:t>
        <w:tab/>
        <w:t>At3g05520</w:t>
        <w:tab/>
        <w:t>0.693</w:t>
        <w:t>At2g05170</w:t>
        <w:tab/>
        <w:t>At2g38020</w:t>
        <w:tab/>
        <w:t>0.771</w:t>
        <w:t>At2g05170</w:t>
        <w:tab/>
        <w:t>At3g54860</w:t>
        <w:tab/>
        <w:t>0.844</w:t>
        <w:t>At5g56740</w:t>
        <w:tab/>
        <w:t>At5g58230</w:t>
        <w:tab/>
        <w:t>0.951</w:t>
        <w:t>At1g29630</w:t>
        <w:tab/>
        <w:t>At4g09140</w:t>
        <w:tab/>
        <w:t>0.176</w:t>
        <w:t>At1g30825</w:t>
        <w:tab/>
        <w:t>At1g60430</w:t>
        <w:tab/>
        <w:t>0.488</w:t>
        <w:t>At1g44900</w:t>
        <w:tab/>
        <w:t>At4g02060</w:t>
        <w:tab/>
        <w:t>0.955</w:t>
        <w:t>At1g53750</w:t>
        <w:tab/>
        <w:t>At5g58290</w:t>
        <w:tab/>
        <w:t>0.907</w:t>
        <w:t>At2g06510</w:t>
        <w:tab/>
        <w:t>At2g24490</w:t>
        <w:tab/>
        <w:t>0.786</w:t>
        <w:t>At1g36730</w:t>
        <w:tab/>
        <w:t>At3g22860</w:t>
        <w:tab/>
        <w:t>0.393</w:t>
        <w:t>At1g55520</w:t>
        <w:tab/>
        <w:t>At2g01280</w:t>
        <w:tab/>
        <w:t>0.302</w:t>
        <w:t>At1g60490</w:t>
        <w:tab/>
        <w:t>At4g29380</w:t>
        <w:tab/>
        <w:t>0.863</w:t>
        <w:t>At1g05520</w:t>
        <w:tab/>
        <w:t>At3g44340</w:t>
        <w:tab/>
        <w:t>0.893</w:t>
        <w:t>At1g03000</w:t>
        <w:tab/>
        <w:t>At5g08470</w:t>
        <w:tab/>
        <w:t>0.785</w:t>
        <w:t>At1g07370</w:t>
        <w:tab/>
        <w:t>At5g22010</w:t>
        <w:tab/>
        <w:t>0</w:t>
        <w:t>At1g18040</w:t>
        <w:tab/>
        <w:t>At5g27620</w:t>
        <w:tab/>
        <w:t>0.829</w:t>
        <w:t>At4g19003</w:t>
        <w:tab/>
        <w:t>At4g27040</w:t>
        <w:tab/>
        <w:t>0</w:t>
        <w:t>At1g13180</w:t>
        <w:tab/>
        <w:t>At3g27000</w:t>
        <w:tab/>
        <w:t>0.762</w:t>
        <w:t>At1g11890</w:t>
        <w:tab/>
        <w:t>At3g24350</w:t>
        <w:tab/>
        <w:t>0.901</w:t>
        <w:t>At1g36730</w:t>
        <w:tab/>
        <w:t>At1g54290</w:t>
        <w:tab/>
        <w:t>0.446</w:t>
        <w:t>At4g34490</w:t>
        <w:tab/>
        <w:t>At5g10660</w:t>
        <w:tab/>
        <w:t>0.325</w:t>
        <w:t>At1g21690</w:t>
        <w:tab/>
        <w:t>At5g22010</w:t>
        <w:tab/>
        <w:t>0</w:t>
        <w:t>At3g04460</w:t>
        <w:tab/>
        <w:t>At5g56290</w:t>
        <w:tab/>
        <w:t>0.725</w:t>
        <w:t>At4g26840</w:t>
        <w:tab/>
        <w:t>At4g26840</w:t>
        <w:tab/>
        <w:t>1</w:t>
        <w:t>At1g03140</w:t>
        <w:tab/>
        <w:t>At1g65660</w:t>
        <w:tab/>
        <w:t>0.76</w:t>
        <w:t>At1g20970</w:t>
        <w:tab/>
        <w:t>At3g09900</w:t>
        <w:tab/>
        <w:t>0.553</w:t>
        <w:t>At1g49240</w:t>
        <w:tab/>
        <w:t>At2g04750</w:t>
        <w:tab/>
        <w:t>0.012</w:t>
        <w:t>At1g04950</w:t>
        <w:tab/>
        <w:t>At5g25150</w:t>
        <w:tab/>
        <w:t>0</w:t>
        <w:t>At3g28730</w:t>
        <w:tab/>
        <w:t>At4g10670</w:t>
        <w:tab/>
        <w:t>0.494</w:t>
        <w:t>At5g09860</w:t>
        <w:tab/>
        <w:t>At5g11170</w:t>
        <w:tab/>
        <w:t>0.847</w:t>
        <w:t>At1g02080</w:t>
        <w:tab/>
        <w:t>At3g58560</w:t>
        <w:tab/>
        <w:t>0.872</w:t>
        <w:t>At3g61650</w:t>
        <w:tab/>
        <w:t>At5g17410</w:t>
        <w:tab/>
        <w:t>0.827</w:t>
        <w:t>At1g19120</w:t>
        <w:tab/>
        <w:t>At2g03870</w:t>
        <w:tab/>
        <w:t>0.95</w:t>
        <w:t>At1g53750</w:t>
        <w:tab/>
        <w:t>At2g20580</w:t>
        <w:tab/>
        <w:t>0.79</w:t>
        <w:t>At2g38020</w:t>
        <w:tab/>
        <w:t>At3g54860</w:t>
        <w:tab/>
        <w:t>0.781</w:t>
        <w:t>At1g28060</w:t>
        <w:tab/>
        <w:t>At2g41500</w:t>
        <w:tab/>
        <w:t>0.837</w:t>
        <w:t>At1g61000</w:t>
        <w:tab/>
        <w:t>At3g54630</w:t>
        <w:tab/>
        <w:t>0.55</w:t>
        <w:t>At1g16890</w:t>
        <w:tab/>
        <w:t>At1g23260</w:t>
        <w:tab/>
        <w:t>0.883</w:t>
        <w:t>At1g08190</w:t>
        <w:tab/>
        <w:t>At1g48760</w:t>
        <w:tab/>
        <w:t>0.672</w:t>
        <w:t>At1g63780</w:t>
        <w:tab/>
        <w:t>At5g66540</w:t>
        <w:tab/>
        <w:t>0.822</w:t>
        <w:t>At2g20140</w:t>
        <w:tab/>
        <w:t>At2g20580</w:t>
        <w:tab/>
        <w:t>0.875</w:t>
        <w:t>At2g45730</w:t>
        <w:tab/>
        <w:t>At5g14600</w:t>
        <w:tab/>
        <w:t>0.776</w:t>
        <w:t>At1g12470</w:t>
        <w:tab/>
        <w:t>At2g38020</w:t>
        <w:tab/>
        <w:t>0.814</w:t>
        <w:t>At5g27720</w:t>
        <w:tab/>
        <w:t>At5g48870</w:t>
        <w:tab/>
        <w:t>0.849</w:t>
        <w:t>At1g44900</w:t>
        <w:tab/>
        <w:t>At5g44635</w:t>
        <w:tab/>
        <w:t>0</w:t>
        <w:t>At3g56190</w:t>
        <w:tab/>
        <w:t>At4g04910</w:t>
        <w:tab/>
        <w:t>0.568</w:t>
        <w:t>At1g14640</w:t>
        <w:tab/>
        <w:t>At5g06160</w:t>
        <w:tab/>
        <w:t>0.188</w:t>
        <w:t>At1g14640</w:t>
        <w:tab/>
        <w:t>At2g32600</w:t>
        <w:tab/>
        <w:t>0.18</w:t>
        <w:t>At1g04950</w:t>
        <w:tab/>
        <w:t>At2g10440</w:t>
        <w:tab/>
        <w:t>0.623</w:t>
        <w:t>At3g11400</w:t>
        <w:tab/>
        <w:t>At5g25780</w:t>
        <w:tab/>
        <w:t>0.919</w:t>
        <w:t>At2g20510</w:t>
        <w:tab/>
        <w:t>At4g37910</w:t>
        <w:tab/>
        <w:t>0.506</w:t>
        <w:t>At1g12470</w:t>
        <w:tab/>
        <w:t>At2g05170</w:t>
        <w:tab/>
        <w:t>0.826</w:t>
        <w:t>At1g60430</w:t>
        <w:tab/>
        <w:t>At3g27000</w:t>
        <w:tab/>
        <w:t>0.521</w:t>
        <w:t>At2g03870</w:t>
        <w:tab/>
        <w:t>At5g27720</w:t>
        <w:tab/>
        <w:t>0.857</w:t>
        <w:t>At2g34970</w:t>
        <w:tab/>
        <w:t>At3g07300</w:t>
        <w:tab/>
        <w:t>0.886</w:t>
        <w:t>At1g06960</w:t>
        <w:tab/>
        <w:t>At1g09760</w:t>
        <w:tab/>
        <w:t>0.744</w:t>
        <w:t>At1g12920</w:t>
        <w:tab/>
        <w:t>At1g18070</w:t>
        <w:tab/>
        <w:t>0.778</w:t>
        <w:t>At1g17530</w:t>
        <w:tab/>
        <w:t>At2g20510</w:t>
        <w:tab/>
        <w:t>0.61</w:t>
        <w:t>At5g06680</w:t>
        <w:tab/>
        <w:t>At5g17410</w:t>
        <w:tab/>
        <w:t>0.891</w:t>
        <w:t>At2g23070</w:t>
        <w:tab/>
        <w:t>At2g44680</w:t>
        <w:tab/>
        <w:t>0.472</w:t>
        <w:t>At1g15920</w:t>
        <w:tab/>
        <w:t>At3g58560</w:t>
        <w:tab/>
        <w:t>0.303</w:t>
        <w:t>At2g26350</w:t>
        <w:tab/>
        <w:t>At3g04460</w:t>
        <w:tab/>
        <w:t>0.817</w:t>
        <w:t>At1g04950</w:t>
        <w:tab/>
        <w:t>At1g54140</w:t>
        <w:tab/>
        <w:t>0.92</w:t>
        <w:t>At1g63160</w:t>
        <w:tab/>
        <w:t>At1g77470</w:t>
        <w:tab/>
        <w:t>0.924</w:t>
        <w:t>At2g17980</w:t>
        <w:tab/>
        <w:t>At3g24350</w:t>
        <w:tab/>
        <w:t>0.82</w:t>
        <w:t>At1g08260</w:t>
        <w:tab/>
        <w:t>At5g22110</w:t>
        <w:tab/>
        <w:t>0</w:t>
        <w:t>At1g17530</w:t>
        <w:tab/>
        <w:t>At1g20350</w:t>
        <w:tab/>
        <w:t>0.434</w:t>
        <w:t>At1g03190</w:t>
        <w:tab/>
        <w:t>At1g55750</w:t>
        <w:tab/>
        <w:t>-0.244</w:t>
        <w:t>At5g02280</w:t>
        <w:tab/>
        <w:t>At5g54750</w:t>
        <w:tab/>
        <w:t>0.848</w:t>
        <w:t>At3g25100</w:t>
        <w:tab/>
        <w:t>At4g02060</w:t>
        <w:tab/>
        <w:t>0.915</w:t>
        <w:t>At4g11420</w:t>
        <w:tab/>
        <w:t>At5g25780</w:t>
        <w:tab/>
        <w:t>0.96</w:t>
        <w:t>At1g03330</w:t>
        <w:tab/>
        <w:t>At1g19120</w:t>
        <w:tab/>
        <w:t>0.925</w:t>
        <w:t>At1g67630</w:t>
        <w:tab/>
        <w:t>At5g67100</w:t>
        <w:tab/>
        <w:t>0.932</w:t>
        <w:t>At2g46280</w:t>
        <w:tab/>
        <w:t>At3g11400</w:t>
        <w:tab/>
        <w:t>0.949</w:t>
        <w:t>At1g44900</w:t>
        <w:tab/>
        <w:t>At5g46280</w:t>
        <w:tab/>
        <w:t>0.976</w:t>
        <w:t>At1g75660</w:t>
        <w:tab/>
        <w:t>At4g17620</w:t>
        <w:tab/>
        <w:t>0.814</w:t>
        <w:t>At2g07690</w:t>
        <w:tab/>
        <w:t>At4g02060</w:t>
        <w:tab/>
        <w:t>0.955</w:t>
        <w:t>At5g09920</w:t>
        <w:tab/>
        <w:t>At5g59180</w:t>
        <w:tab/>
        <w:t>0.837</w:t>
        <w:t>At1g19120</w:t>
        <w:tab/>
        <w:t>At5g27720</w:t>
        <w:tab/>
        <w:t>0.885</w:t>
        <w:t>At3g19210</w:t>
        <w:tab/>
        <w:t>At5g20850</w:t>
        <w:tab/>
        <w:t>0.431</w:t>
        <w:t>At1g10930</w:t>
        <w:tab/>
        <w:t>At4g25120</w:t>
        <w:tab/>
        <w:t>0</w:t>
        <w:t>At1g29260</w:t>
        <w:tab/>
        <w:t>At5g56290</w:t>
        <w:tab/>
        <w:t>0.732</w:t>
        <w:t>At2g29530</w:t>
        <w:tab/>
        <w:t>At3g46560</w:t>
        <w:tab/>
        <w:t>0.839</w:t>
        <w:t>At1g02680</w:t>
        <w:tab/>
        <w:t>At4g31720</w:t>
        <w:tab/>
        <w:t>0.868</w:t>
        <w:t>At1g19120</w:t>
        <w:tab/>
        <w:t>At5g48870</w:t>
        <w:tab/>
        <w:t>0.925</w:t>
        <w:t>At1g29550</w:t>
        <w:tab/>
        <w:t>At3g60240</w:t>
        <w:tab/>
        <w:t>0.556</w:t>
        <w:t>At2g27960</w:t>
        <w:tab/>
        <w:t>At3g48750</w:t>
        <w:tab/>
        <w:t>0.877</w:t>
        <w:t>At4g21710</w:t>
        <w:tab/>
        <w:t>At4g35800</w:t>
        <w:tab/>
        <w:t>0.847</w:t>
        <w:t>At1g55520</w:t>
        <w:tab/>
        <w:t>At5g25150</w:t>
        <w:tab/>
        <w:t>0</w:t>
        <w:t>At2g46280</w:t>
        <w:tab/>
        <w:t>At5g25780</w:t>
        <w:tab/>
        <w:t>0.875</w:t>
        <w:t>At2g26300</w:t>
        <w:tab/>
        <w:t>At4g34460</w:t>
        <w:tab/>
        <w:t>0.631</w:t>
        <w:t>At2g03870</w:t>
        <w:tab/>
        <w:t>At5g48870</w:t>
        <w:tab/>
        <w:t>0.933</w:t>
        <w:t>At1g07470</w:t>
        <w:tab/>
        <w:t>At4g24440</w:t>
        <w:tab/>
        <w:t>0.804</w:t>
        <w:t>At2g47640</w:t>
        <w:tab/>
        <w:t>At4g30220</w:t>
        <w:tab/>
        <w:t>0.765</w:t>
        <w:t>At1g55520</w:t>
        <w:tab/>
        <w:t>At2g41630</w:t>
        <w:tab/>
        <w:t>0.894</w:t>
        <w:t>At5g22010</w:t>
        <w:tab/>
        <w:t>At5g27740</w:t>
        <w:tab/>
        <w:t>0</w:t>
        <w:t>At1g36730</w:t>
        <w:tab/>
        <w:t>At5g20920</w:t>
        <w:tab/>
        <w:t>0.625</w:t>
        <w:t>At1g55520</w:t>
        <w:tab/>
        <w:t>At4g24440</w:t>
        <w:tab/>
        <w:t>0.627</w:t>
        <w:t>At2g18510</w:t>
        <w:tab/>
        <w:t>At4g21660</w:t>
        <w:tab/>
        <w:t>0.352</w:t>
        <w:t>At5g48630</w:t>
        <w:tab/>
        <w:t>At5g63610</w:t>
        <w:tab/>
        <w:t>0.55</w:t>
        <w:t>At3g18524</w:t>
        <w:tab/>
        <w:t>At4g25540</w:t>
        <w:tab/>
        <w:t>0.764</w:t>
        <w:t>At4g02060</w:t>
        <w:tab/>
        <w:t>At5g46280</w:t>
        <w:tab/>
        <w:t>0.972</w:t>
        <w:t>At3g05210</w:t>
        <w:tab/>
        <w:t>At5g41150</w:t>
        <w:tab/>
        <w:t>0.645</w:t>
        <w:t>At3g07740</w:t>
        <w:tab/>
        <w:t>At3g54610</w:t>
        <w:tab/>
        <w:t>0.857</w:t>
        <w:t>At2g07690</w:t>
        <w:tab/>
        <w:t>At5g46280</w:t>
        <w:tab/>
        <w:t>0.986</w:t>
        <w:t>At1g03280</w:t>
        <w:tab/>
        <w:t>At4g20330</w:t>
        <w:tab/>
        <w:t>0.687</w:t>
        <w:t>At1g09020</w:t>
        <w:tab/>
        <w:t>At3g01090</w:t>
        <w:tab/>
        <w:t>0.822</w:t>
        <w:t>At1g29630</w:t>
        <w:tab/>
        <w:t>At3g18524</w:t>
        <w:tab/>
        <w:t>0.277</w:t>
        <w:t>At2g18040</w:t>
        <w:tab/>
        <w:t>At4g35800</w:t>
        <w:tab/>
        <w:t>0.624</w:t>
        <w:t>At2g27170</w:t>
        <w:tab/>
        <w:t>At3g54670</w:t>
        <w:tab/>
        <w:t>0.845</w:t>
        <w:t>At3g61650</w:t>
        <w:tab/>
        <w:t>At5g06680</w:t>
        <w:tab/>
        <w:t>0.855</w:t>
        <w:t>At1g21690</w:t>
        <w:tab/>
        <w:t>At1g77470</w:t>
        <w:tab/>
        <w:t>0.956</w:t>
        <w:t>At1g55520</w:t>
        <w:tab/>
        <w:t>At3g54280</w:t>
        <w:tab/>
        <w:t>0.456</w:t>
        <w:t>At2g31970</w:t>
        <w:tab/>
        <w:t>At5g54260</w:t>
        <w:tab/>
        <w:t>0.527</w:t>
        <w:t>At1g21690</w:t>
        <w:tab/>
        <w:t>At5g27740</w:t>
        <w:tab/>
        <w:t>0.97</w:t>
        <w:t>At1g10930</w:t>
        <w:tab/>
        <w:t>At5g63920</w:t>
        <w:tab/>
        <w:t>0</w:t>
        <w:t>At4g02460</w:t>
        <w:tab/>
        <w:t>At4g09140</w:t>
        <w:tab/>
        <w:t>0.9</w:t>
        <w:t>At3g18524</w:t>
        <w:tab/>
        <w:t>At4g02070</w:t>
        <w:tab/>
        <w:t>0.9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